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A EMPRESA ELEKTRO QUE REALIZE MANUTENÇÃO EM POSTE DE ILUMINAÇÃO LOCALIZADO NA RUA DAS CEREJEIRAS NO CHACARAS IPÊ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</w:rPr>
        <w:t>Considerando que, a base do poste está cedendo o que pode vir a causar um acidente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ja oficiada a empresa ELEKTRO para que realize manutenção em poste localizado na Rua das Cerejeiras nas Chácaras Ipê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9 de janeiro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629150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6-03-04T13:13:00Z</dcterms:modified>
  <cp:revision>77</cp:revision>
  <dc:subject/>
  <dc:title>ASSUNTO :</dc:title>
</cp:coreProperties>
</file>