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ITERO A INDICAÇÃO 486 DE NOVEMBRO DE 2015 QUE INDICAVA LIMPEZA E MANUTENÇÃO NO PASSEIO PUBLICO E NA QUADRA DO N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, a manutenção e limpeza ainda foi realizada e que o local está sendo utilizado por usuários de drogas impossibilitando que os frequentadores pratiquem esporte na área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ja oficiado o Exmo. Sr. Prefeito, Luiz Gustavo Antunes Stupp, reiterando a indicação 486 de novembro de 2015 que indicava a realização de limpeza e manutenção no passeio público e da quadra do NIAS, conforme cópia em anex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4 de março de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4530</wp:posOffset>
            </wp:positionH>
            <wp:positionV relativeFrom="paragraph">
              <wp:posOffset>-41275</wp:posOffset>
            </wp:positionV>
            <wp:extent cx="7029450" cy="764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6-03-04T13:31:00Z</dcterms:modified>
  <cp:revision>79</cp:revision>
  <dc:subject/>
  <dc:title>ASSUNTO :</dc:title>
</cp:coreProperties>
</file>