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A ORDEM DE SERVIÇO 3544/2016 QUE SOLICITAVA MANUTENÇÃO EM VAZAMENTO DE ESGOTO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 manutenção ainda não foi realizada o que vem causando transtornos aos moradores e motoristas que passam pelo local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Luiz Gustavo Antunes Stupp juntamente ao órgão competente, informações a respeito da ordem de serviço 3544/2016 que solicitava manutenção em vazamento de esgoto na Avenida Dr. João Avancini, no Mogi mirim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8815</wp:posOffset>
            </wp:positionH>
            <wp:positionV relativeFrom="paragraph">
              <wp:posOffset>-6350</wp:posOffset>
            </wp:positionV>
            <wp:extent cx="7021195" cy="394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04T13:32:00Z</dcterms:modified>
  <cp:revision>79</cp:revision>
  <dc:subject/>
  <dc:title>ASSUNTO :</dc:title>
</cp:coreProperties>
</file>