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DESFAVORÁVEL Nº13/2016, DA COMISSÃO DE JUSTIÇA E REDAÇÃO REFERENTE AO PROJETO DE LEI Nº145/2015 DE AUTORIA DO VEREADOR DANIEL GASPARINI DOS SANTOS 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sz w:val="26"/>
          <w:szCs w:val="26"/>
        </w:rPr>
        <w:t>PROCESSO Nº255/2015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Style w:val="StrongEmphasis"/>
          <w:rFonts w:cs="Arial" w:ascii="Calibri" w:hAnsi="Calibri"/>
          <w:b w:val="false"/>
          <w:sz w:val="26"/>
          <w:szCs w:val="26"/>
        </w:rPr>
        <w:t xml:space="preserve">O presente parecer referente ao do Projeto de Lei nº 145 de 2015, de autoria do Vereador Daniel Gasparini dos Santos, que </w:t>
      </w:r>
      <w:r>
        <w:rPr>
          <w:rStyle w:val="StrongEmphasis"/>
          <w:rFonts w:cs="Arial" w:ascii="Calibri" w:hAnsi="Calibri"/>
          <w:sz w:val="26"/>
          <w:szCs w:val="26"/>
        </w:rPr>
        <w:t>“Dispõe sobre a isenção de taxas recolhidas pelo Escritório Central de Arrecadação e Distribuição – ECAD para as associações, igrejas, escolas, fundações ou instituições filantrópicas e para as oficialmente declaradas de Utilidade Pública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Diante do proposto, tem-se a considerar que o Município não tem competência para legislar sobre tal matér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m efeito, tem-se que o recolhimento ou pagamento de direitos autorais em favor do Ecad–Escritório Central de Arrecadação e Distribuição da região, se devido, decorre de obrigação legal, nos termos do caput e parágrafos do art.68 da Lei nº 9.610/98–Lei de Direitos Autorais, editada pela União em razão de sua competência privativa para legislar sobre a matér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 xml:space="preserve">Anote-se, ainda, que os direitos autorais fazem parte do patrimônio dos indivíduos e, mais precisamente, é matéria afeta ao direito comercial ou empresarial prevista no art.22, inc.I, da Constituição Federal, que determina ser de competência privativa da União legislar sobre tais matérias.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 xml:space="preserve">Tanto é assim que o assunto é regulado pela Lei Federal nº 9.610, de 19/2/98. saliente-se que a Constituição Federal, no art.5º, incs. XXVII e XXVIII, e alíneas, protege os autores das obras e determina ser deles o direito exclusivo de utilização e reprodução, podendo, inclusive, ser feita a fiscalização nos termos da lei.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/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>(continuação parecer desfavorável nº 13/2016)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Portanto, ante a falta de competência do Município para legislar sobre matéria afeta à isenção de recolhimento de “taxa de retribuição autoral” arrecadada pelo Ecad-Escritório Central de Arrecadação e Distribuição, o presente projeto de lei possui vício de constitucionalidade material que impede o seu regular prosseguimento no processo legislativo municipal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 xml:space="preserve">Ante ao exposto, a Comissão de Justiça e Redação, exara seu </w:t>
      </w:r>
      <w:r>
        <w:rPr>
          <w:rStyle w:val="StrongEmphasis"/>
          <w:rFonts w:cs="Arial" w:ascii="Calibri" w:hAnsi="Calibri"/>
          <w:sz w:val="26"/>
          <w:szCs w:val="26"/>
        </w:rPr>
        <w:t>Parecer Desfavorável</w:t>
      </w:r>
      <w:r>
        <w:rPr>
          <w:rStyle w:val="StrongEmphasis"/>
          <w:rFonts w:cs="Arial" w:ascii="Calibri" w:hAnsi="Calibri"/>
          <w:b w:val="false"/>
          <w:sz w:val="26"/>
          <w:szCs w:val="26"/>
        </w:rPr>
        <w:t xml:space="preserve"> ao projeto e encaminha ao Plenário para exame e deliberaçã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22 de fevereiro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7:00Z</dcterms:created>
  <dc:creator>Secretaria</dc:creator>
  <dc:description/>
  <cp:keywords/>
  <dc:language>en-US</dc:language>
  <cp:lastModifiedBy>Ary</cp:lastModifiedBy>
  <cp:lastPrinted>2016-01-25T11:13:00Z</cp:lastPrinted>
  <dcterms:modified xsi:type="dcterms:W3CDTF">2016-03-04T13:41:00Z</dcterms:modified>
  <cp:revision>9</cp:revision>
  <dc:subject/>
  <dc:title>ASSUNTO :</dc:title>
</cp:coreProperties>
</file>