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1 de setembr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15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DIONÍSIO SANCHES CAVALARO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Venerável da Loja Maçônica “Conselheiro Ramalho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06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DR. DÉCIO MARIOTONI E OUTROS</w:t>
      </w:r>
      <w:r>
        <w:rPr>
          <w:sz w:val="24"/>
          <w:szCs w:val="24"/>
        </w:rPr>
        <w:t>,  aprovado pela Casa em Sessão Ordinária realizada em 09 de set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06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>A LOJA MAÇÔNICA ‘CONSELHEIRO RAMALHO’, comemorou 100 anos  de existência no último dia 1</w:t>
      </w:r>
      <w:r>
        <w:rPr>
          <w:rFonts w:eastAsia="Symbol" w:cs="Symbol" w:ascii="Symbol" w:hAnsi="Symbol"/>
          <w:b/>
          <w:bCs/>
          <w:sz w:val="24"/>
          <w:szCs w:val="24"/>
        </w:rPr>
        <w:t>°</w:t>
      </w:r>
      <w:r>
        <w:rPr>
          <w:b/>
          <w:bCs/>
          <w:sz w:val="24"/>
          <w:szCs w:val="24"/>
        </w:rPr>
        <w:t>,  com  cerca de 50 maçons, sendo  DR.DIONISIO SANCHES CAVALARO  o atual VENERÁVE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ara comemorar a data esteve em nossa cidade o Grão-Mestre Geral da Ordem - Grande Oriente do Brasil - desembargador FRANCISCO MURILO PINTO, que participou de Sessão Mag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Dentre as linhas mestras da Maçonaria, hoje destaca-se a preocupação com erradicação do analfabetismo e a concepção de um projeto para a educação, colocando a formação dos jovens como ponto primeir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Esteve presente durante a comemoração o PRESIDENTE DA ASSEMBLÉIA FEDERAL MAÇÔNICA, MARCOS  OTÁVIO DIAS DOS SANTOS, e do GRÃO-MESTRE ESTADUAL ROMEU BONIN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sto posto, após Ouvidos os nobres pares, REQUEIRO À MESA, se faça consignar em ata de nossos trabalhos desta noite, votos de congratulações e aplausos com  a direção e todos os integrantes da Loja Mocônica “Conselheiro Ramalho”pela  passagem do Centésimo Aniversário de sua fund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iro mais, que  o deliberado pela Casa seja dado ciência ao Presidente Venerável Dr. DIONISIO SANCHES CAVALAR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 ‘VEREADOR SANTO ROTOLLI’ em 6 de agosto de 199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DR. DÉCIO MARIOTONI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DMUR PINTO FORTUNA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DR. JOSÉ WAGNER PAPINI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LUIZ DE OLIVEIRA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Z MORENO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DANIEL FRANCISCO DE SOUZA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SEBASTIÃO FORTUNATO DE GODOY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AULO ZEFERINO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TEREZINHA S.G.P.FERRAZ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JORGE MÓDENA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BNER DE OLIVEIRA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SSAO HITO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DR. PAULO O. SIL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03:00Z</dcterms:created>
  <dc:creator>PREFEITURA MUNICIPAL DE MOGI MIRIM</dc:creator>
  <dc:description/>
  <dc:language>en-US</dc:language>
  <cp:lastModifiedBy>PREFEITURA MUNICIPAL DE MOGI MIRIM</cp:lastModifiedBy>
  <cp:lastPrinted>1996-09-11T10:00:00Z</cp:lastPrinted>
  <dcterms:modified xsi:type="dcterms:W3CDTF">1996-09-11T10:07:00Z</dcterms:modified>
  <cp:revision>4</cp:revision>
  <dc:subject/>
  <dc:title/>
</cp:coreProperties>
</file>