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4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MERSON GOMES DE QUEIROZ COUTINH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a 75ª Zona Eleitoral –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Número de Vereadores da Legislatura atual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itíssimo Juiz Eleitor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 solicitação de Vossa Senhoria, relativamente ao quantitativo de Vereadores na Legislatura atual, cumpre-me informar que face a Resolução TSE nº 21.072 de 02/04/2004, que estabeleceu o número de Vereadores para os Municípios na Legislatura 2005/2008, a Câmara Municipal de Mogi Mirim está composta de 10 (dez) Vereador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5-20T18:47:00Z</dcterms:modified>
  <cp:revision>4</cp:revision>
  <dc:subject/>
  <dc:title/>
</cp:coreProperties>
</file>