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INVESTIGAÇÃO A RESPEITO DE DESCARTE ILEGAL DE ENTULHO EM ÁREA VERDE LOCALIZADA N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investigação a respeito de descarte ilegal de entulho em área verde localizada no Bairro Altos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3:41:00Z</dcterms:modified>
  <cp:revision>25</cp:revision>
  <dc:subject/>
  <dc:title>ASSUNTO :</dc:title>
</cp:coreProperties>
</file>