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Minas Gerais, em frente ao número 457,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Rua Minas Gerais, em frente ao n° 457, Bairro 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-se que já faz tempo que as lâmpadas estão queimadas, justificando a necessidade de atendimento com urgência, visando a segurança de todos os moradores que inclusive já foram vítimas de assalto em suas res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feverei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7:00Z</dcterms:created>
  <dc:creator>Secretaria</dc:creator>
  <dc:description/>
  <cp:keywords/>
  <dc:language>en-US</dc:language>
  <cp:lastModifiedBy>Manoel</cp:lastModifiedBy>
  <cp:lastPrinted>2016-02-19T11:19:00Z</cp:lastPrinted>
  <dcterms:modified xsi:type="dcterms:W3CDTF">2016-03-04T13:57:00Z</dcterms:modified>
  <cp:revision>2</cp:revision>
  <dc:subject/>
  <dc:title>ASSUNTO :</dc:title>
</cp:coreProperties>
</file>