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ao Excelentíssimo Senhor Prefeito Municipal, através da Secretaria de Obras, Planejamento e Serviços: providências urgentes quanto o acúmulo de águas pluviais na Rua Prefeito João Antunes de Lima, em frente ao n° 286, Bairro Santa Cruz, conforme indicação n° 124/2014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muitas solicitações e reclamações de moradores da Rua Prefeito João Antunes de Lima, Bairro Santa Cruz. É a presente para: 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Obras, Planejamento e Serviços, para que: providências urgentes visando solucionar os problemas de água parada na Rua Prefeito João Antunes de Lima, mais precisamente em frente ao n° 286, Bairro Santa Cru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os moradores há tempos solicitam tais providências e até o momento nada foi feito. Inclusive, a preocupação dos moradores com o acumulo de água parada no local, está relacionada com a proliferação de mosquitos da dengue, justificando-se o atendimento urgente desta reinvindicaçã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2 de març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1:00Z</dcterms:created>
  <dc:creator>Secretaria</dc:creator>
  <dc:description/>
  <cp:keywords/>
  <dc:language>en-US</dc:language>
  <cp:lastModifiedBy>Manoel</cp:lastModifiedBy>
  <cp:lastPrinted>2016-03-04T11:01:00Z</cp:lastPrinted>
  <dcterms:modified xsi:type="dcterms:W3CDTF">2016-03-04T14:11:00Z</dcterms:modified>
  <cp:revision>2</cp:revision>
  <dc:subject/>
  <dc:title>ASSUNTO :</dc:title>
</cp:coreProperties>
</file>