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 A SUPRESSÃO DE INDIVÍDUO ARBÓRIO PRÓXIMO AO ESTACIONAMENTO DA MATRIZ DE SÃO JOS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na última sexta feira (26/02/2106) foi realizada uma vistoria juntamente com a Secretaria de Meio Ambiente, na praça São José, onde foi observado a presença de uma Leucena plantada muito próxima à caixa de energia localizada no estacionamento da igreja Matriz de São José, e que está espécie não é recomendado para plantio com intuito de arborização urbana, e que durante a vistoria foi afirmada a possibilidade de remoção devido os riscos que a árvore pode apresentar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remoção do referido individuo arbóre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4 de março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0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3-04T13:10:00Z</dcterms:modified>
  <cp:revision>2</cp:revision>
  <dc:subject/>
  <dc:title>ASSUNTO: INDICO AO PREFEITO MUNICIPAL LUIS GUSTAVO ANTUNES STUPP QUE PROVIDENCIE JUNTO AO DEPARTAMENTO COMPETENTE</dc:title>
</cp:coreProperties>
</file>