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NOTIFICAÇÃO DE PROPRIETÁRIO DO IMÓVEL DA RUA AZIZ LIA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 Rua Aziz Lian, Jardim América, sobre um terreno sem construção, que está abandonado com muita sujeira e vegetação alta, trazendo riscos a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notificação do proprietário do referido imóvel, próximo ao número 337, para que realize a devida limpeza do imóvel conforme a lei determin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6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3-04T13:43:00Z</dcterms:modified>
  <cp:revision>3</cp:revision>
  <dc:subject/>
  <dc:title>ASSUNTO: INDICO AO PREFEITO MUNICIPAL LUIS GUSTAVO ANTUNES STUPP QUE PROVIDENCIE JUNTO AO DEPARTAMENTO COMPETENTE</dc:title>
</cp:coreProperties>
</file>