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1 de mai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5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Vossa Excelência, cópia do OFÍCIO/PRM/SJBV nº 267/2008, da Procuradora da República de São João da Boa Vista, Doutora Viviane de Oliveira Martinez, para que sejam tomadas as providências que Vossa Excelência julgar necessárias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 para o momento, subscrevo-m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5-21T10:11:00Z</cp:lastPrinted>
  <dcterms:modified xsi:type="dcterms:W3CDTF">2008-05-21T13:12:00Z</dcterms:modified>
  <cp:revision>5</cp:revision>
  <dc:subject/>
  <dc:title/>
</cp:coreProperties>
</file>