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e/ou recapear a Rua Teruel, Vila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Teruel, Vila Bordignon,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, Habitação e Serviços: providências para “tapar buracos” e/ou recapear a Rua Teruel, Vila Bordignon, tendo em vista as crateras que se formaram, trazendo riscos de acidentes graves no local, justificando-se a necessidade d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6:00Z</dcterms:created>
  <dc:creator>Secretaria</dc:creator>
  <dc:description/>
  <cp:keywords/>
  <dc:language>en-US</dc:language>
  <cp:lastModifiedBy>Manoel</cp:lastModifiedBy>
  <cp:lastPrinted>2016-01-28T10:22:00Z</cp:lastPrinted>
  <dcterms:modified xsi:type="dcterms:W3CDTF">2016-03-04T14:36:00Z</dcterms:modified>
  <cp:revision>2</cp:revision>
  <dc:subject/>
  <dc:title>ASSUNTO :</dc:title>
</cp:coreProperties>
</file>