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 Nº 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Artigo 2º do Projeto de Lei nº 102,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2º O Poder Público Municipal promoverá anualmente campanhas educacionais para a conscientização pública sobre a guarda responsável, maus tratos, abandono e benefícios das castrações, em âmbit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2 de fevereir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1:00Z</dcterms:created>
  <dc:creator>Secretaria</dc:creator>
  <dc:description/>
  <dc:language>en-US</dc:language>
  <cp:lastModifiedBy>Usuario</cp:lastModifiedBy>
  <cp:lastPrinted>2005-01-25T13:56:00Z</cp:lastPrinted>
  <dcterms:modified xsi:type="dcterms:W3CDTF">2016-02-22T12:41:00Z</dcterms:modified>
  <cp:revision>2</cp:revision>
  <dc:subject/>
  <dc:title/>
</cp:coreProperties>
</file>