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, que através de suas Secretárias competentes, a colocação de placa advertindo “PROIBIDO JOGAR LIXO E ENTULHO”, nas áreas públicas utilizadas indevidamente pela população para descarte de materiais, devido à grande infestação do mosquito Aedes Aegypt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mos grande esforço do poder público na campanha feita através dos meios de comunicação, no combate ao mosquito Aedes Aegypti em Mogi Mirim. </w:t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 xml:space="preserve">Mesmo assim percebemos que grande parte da população não tem contribuído para o acondicionamento dos materiais e do lixo, nos lugares adequados, e estão usando as áreas públicas para descarte desses materiais, lixo e entulhos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sando nisso, estamos sugerindo que nessas áreas, onde são feitas as retiradas com mais frequência, sejam colocadas placas advertindo, “Proibido Jogar Lixo e Entulho”. 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verbalmente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>, para que determine as suas Secretárias Competentes, a colocação de placa advertindo “PROIBIDO JOGAR LIXO E ENTULHO”, nas áreas públicas utilizadas indevidamente pela população para descarte de materiais, devido à grande infestação do mosquito Aedes Aegypti.</w:t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Març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6:00Z</dcterms:created>
  <dc:creator>Secretaria</dc:creator>
  <dc:description/>
  <cp:keywords/>
  <dc:language>en-US</dc:language>
  <cp:lastModifiedBy>Daniel</cp:lastModifiedBy>
  <cp:lastPrinted>2016-03-04T10:42:00Z</cp:lastPrinted>
  <dcterms:modified xsi:type="dcterms:W3CDTF">2016-03-04T15:21:00Z</dcterms:modified>
  <cp:revision>19</cp:revision>
  <dc:subject/>
  <dc:title>ASSUNTO :</dc:title>
</cp:coreProperties>
</file>