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Requer ao Senhor Prefeito Municipal, através de sua Secretária Competente, informações referentes a aquisição de todo imobiliário adquirido pela Prefeitura Municipal de Mogi Mirim, através da secretária de Educação, para a municipalização da merenda escolar do municípi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cordo com informações prestadas pela Secretária de Educação através dos meios de comunicação a merenda escolar está sendo municipalizada, para isso temos que considerar a aquisição de diversos imobiliários, sendo anteriormente responsabilidade da empresa terceirizada.  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o interesse que sempre manifestamos em tudo que diz respeito aos interesses do nosso município,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Sr. Prefeito Luís Gustavo Antunes Stupp</w:t>
      </w:r>
      <w:r>
        <w:rPr>
          <w:bCs/>
          <w:sz w:val="24"/>
          <w:szCs w:val="24"/>
        </w:rPr>
        <w:t>, para que determine a sua Secretária Competente</w:t>
      </w:r>
      <w:r>
        <w:rPr>
          <w:sz w:val="24"/>
          <w:szCs w:val="24"/>
        </w:rPr>
        <w:t xml:space="preserve">, informações referentes a aquisição de todo imobiliário adquirido pela Prefeitura Municipal de Mogi Mirim, através da Secretária de Educação, para a municipalização da merenda escolar do município. 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Web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Març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39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03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6-03-03T12:50:00Z</dcterms:modified>
  <cp:revision>12</cp:revision>
  <dc:subject/>
  <dc:title>ASSUNTO :</dc:title>
</cp:coreProperties>
</file>