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r. Prefeito Municipal, informações e estudos de viabilidade, para mudança de mão dupla para mão única de direção, a Rua Estanislau Krol, sentido Avenida Pedro Botesi, Jardim Santa Clara, Bairro do Tucura, Mogi Mirim sp, reiterando Requerimento 00277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unidade no anseio de fazer fluir sem congestionamento o tráfego de veículos da Rua Estanislau Krol, solicitam tal mudança de mão dupla para mão única de direção, tendo em vista o grande número de acidentes nestas ruas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Referida solicitação, se faz necessária tendo em vista que o trecho supramencionado da Rua Estanislau Krol, é estreito e com fluxo de veículo, para tanto com a proposta sugerida o tráfego de veículos e pedestres, estaria mais organizado e acidentes seriam evitados, além de propiciar maior segurança aos moradores, motoristas e transeuntes, mesmo porque essas áreas existem Escolas e uma Unidade Básica de Saúde – Santa Clara, que merece uma atenção especi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verificar também, que a Rua João Francisco que é paralela a Rua Estanislau Krol, é uma rua bastante larga o suficiente para suportar todo o movimento sentido Avenida/Bairro, isso seria de grande importância para a população. 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data a gravidade da situação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Tahoma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reiterando requerimento 00277/2015, para que determine as suas Secretárias Competentes</w:t>
      </w:r>
      <w:r>
        <w:rPr>
          <w:sz w:val="24"/>
          <w:szCs w:val="24"/>
        </w:rPr>
        <w:t xml:space="preserve">, informações depois dos estudos de viabilidade realizados, para mudança de mão dupla para mão única de direção, a Rua Estanislau Krol, sentido Avenida Pedro Botesi, Jardim Santa Clara, Bairro do Tucura, Mogi Mirim sp.  </w:t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43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6-03-03T18:09:00Z</dcterms:modified>
  <cp:revision>8</cp:revision>
  <dc:subject/>
  <dc:title>ASSUNTO :</dc:title>
</cp:coreProperties>
</file>