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Requer ao Senhor Prefeito Municipal, através de suas Secretárias competente, instalação de tachões de sinalização viária, na Avenida 22 de Outubro, sentido Bairro/Centro, anterior ao cruzamento com semáforo na Avenida Brasil, duplicando o leito carroçável, para o condutor que segue em frente, e o condutor que irá virar à direita, na Avenida Brasil, reiterando Indicação 00171/2015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QUERIMENTO Nº                                   ,  DE 2016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Munícipes que transitam pela Avenida 22 de Outubro, sentido bairro centro, estão reclamando sobre a dificuldade, no trânsito de veículos no local, em determinados momentos, transforma-se num verdadeiro caos, mesmo porque essa melhoria ira conscientizar os condutores tendo maior respeito pela sinalização horizontal.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nsiderando o exposto, e diante das inúmeras e constantes reclamações que temos recebido a respeito da grave situação apont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Sr. Prefeito Luís Gustavo Antunes Stupp</w:t>
      </w:r>
      <w:r>
        <w:rPr>
          <w:bCs/>
          <w:sz w:val="24"/>
        </w:rPr>
        <w:t xml:space="preserve">, reiterando Indicação 00171/2015, para que determine a suas Secretárias Competente, instalação de tachões de sinalização viária, na Avenida 22 de Outubro, sentido bairro centro, anterior ao cruzamento com semáforo na Avenida Brasil, duplicando o leito carroçável, para o condutor que segue em frente, e o condutor que irá virar à direita, na Avenida Brasil.  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4 de Març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27:00Z</dcterms:created>
  <dc:creator>Secretaria</dc:creator>
  <dc:description/>
  <cp:keywords/>
  <dc:language>en-US</dc:language>
  <cp:lastModifiedBy>Daniel</cp:lastModifiedBy>
  <cp:lastPrinted>2016-03-03T14:31:00Z</cp:lastPrinted>
  <dcterms:modified xsi:type="dcterms:W3CDTF">2016-03-04T14:11:00Z</dcterms:modified>
  <cp:revision>9</cp:revision>
  <dc:subject/>
  <dc:title>ASSUNTO :</dc:title>
</cp:coreProperties>
</file>