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2835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JETO DE LEI Nº                     DE 2016.</w:t>
      </w:r>
    </w:p>
    <w:p>
      <w:pPr>
        <w:pStyle w:val="Normal"/>
        <w:autoSpaceDE w:val="false"/>
        <w:ind w:firstLine="340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421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spõe sobre: “Institui, </w:t>
        <w:tab/>
        <w:t xml:space="preserve">no município de Mogi Mirim, a “Semana das Águas”, a ser comemorada na quarta semana do mês de Março de cada ano, e dá outras providências”.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hadow/>
          <w:sz w:val="36"/>
          <w:szCs w:val="36"/>
          <w:u w:val="single"/>
        </w:rPr>
        <w:t>A CÂMARA MUNICIPAL DE MOGI MIRIM DECRETA:</w:t>
      </w:r>
    </w:p>
    <w:p>
      <w:pPr>
        <w:pStyle w:val="Normal"/>
        <w:autoSpaceDE w:val="false"/>
        <w:rPr>
          <w:rFonts w:ascii="Arial" w:hAnsi="Arial" w:cs="Arial"/>
          <w:i/>
          <w:i/>
          <w:shadow/>
          <w:sz w:val="24"/>
          <w:szCs w:val="24"/>
          <w:u w:val="single"/>
        </w:rPr>
      </w:pPr>
      <w:r>
        <w:rPr>
          <w:rFonts w:cs="Arial" w:ascii="Arial" w:hAnsi="Arial"/>
          <w:i/>
          <w:shadow/>
          <w:sz w:val="24"/>
          <w:szCs w:val="24"/>
          <w:u w:val="single"/>
        </w:rPr>
      </w:r>
    </w:p>
    <w:p>
      <w:pPr>
        <w:pStyle w:val="Normal"/>
        <w:autoSpaceDE w:val="false"/>
        <w:spacing w:lineRule="auto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bCs/>
          <w:sz w:val="24"/>
          <w:szCs w:val="24"/>
        </w:rPr>
        <w:t>Fica instituída no Município de Mogi Mirim a Semana das Águas, a ser comemorada na quarta semana do mês de março de cada ano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arágrafo Único: A data ora instituída passará a constar do Calendário Oficial de Datas e Eventos do Município de Mogi Mirim.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bCs/>
          <w:sz w:val="24"/>
          <w:szCs w:val="24"/>
        </w:rPr>
        <w:t>O Poder Público empregará todos os esforços para que, durante a semana ora criada, desenvolver atividades e oferecer à população palestras relacionadas à conscientização e reflexão sobre a verdadeira importância da água para nossa sobrevivência e para a existência de nosso planeta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bCs/>
          <w:sz w:val="24"/>
          <w:szCs w:val="24"/>
        </w:rPr>
        <w:t xml:space="preserve">Incentivar e estabelecer parceria com os diversos setores da sociedade, como escolas, universidades, igrejas e organizações não governamentais, visando a realização do Programa. 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>As despesas com a execução desta lei correrão por conta das dotações orçamentarias próprias, suplementadas se necessário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bCs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autoSpaceDE w:val="false"/>
        <w:spacing w:lineRule="auto" w:line="120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120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120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Sessões “Vereador Santo Rótolli”, em 03 de Março de 2016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66420" cy="49403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008/2016</w:t>
      </w:r>
    </w:p>
    <w:p>
      <w:pPr>
        <w:pStyle w:val="Normal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  <w:t>CONTINUAÇÃO PROJETO DE LEI                                 2016.</w:t>
      </w:r>
    </w:p>
    <w:p>
      <w:pPr>
        <w:pStyle w:val="Normal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  <w:t>J U S T I F I C A T I V A</w:t>
      </w:r>
    </w:p>
    <w:p>
      <w:pPr>
        <w:pStyle w:val="Normal"/>
        <w:ind w:left="737" w:right="737" w:hanging="0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autoSpaceDE w:val="false"/>
        <w:ind w:left="737" w:right="737"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nosso município não é contemplado com nenhum programa de incentivo ao consumo racional da água, e conforme as considerações abaixo:</w:t>
      </w:r>
    </w:p>
    <w:p>
      <w:pPr>
        <w:pStyle w:val="Normal"/>
        <w:spacing w:before="100" w:after="100"/>
        <w:ind w:left="750" w:right="750"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istória do Dia Mundial da Água – Porque a quarta semana de Março.</w:t>
      </w:r>
    </w:p>
    <w:p>
      <w:pPr>
        <w:pStyle w:val="Normal"/>
        <w:spacing w:before="100" w:after="100"/>
        <w:ind w:left="750" w:right="750" w:hanging="0"/>
        <w:jc w:val="both"/>
        <w:rPr/>
      </w:pPr>
      <w:r>
        <w:rPr>
          <w:sz w:val="24"/>
          <w:szCs w:val="24"/>
        </w:rPr>
        <w:t xml:space="preserve">O Dia Mundial da Água foi criado pela </w:t>
      </w:r>
      <w:hyperlink r:id="rId4">
        <w:r>
          <w:rPr>
            <w:rStyle w:val="InternetLink"/>
            <w:color w:val="000000"/>
            <w:sz w:val="24"/>
            <w:szCs w:val="24"/>
            <w:u w:val="single"/>
          </w:rPr>
          <w:t>ONU</w:t>
        </w:r>
      </w:hyperlink>
      <w:r>
        <w:rPr>
          <w:sz w:val="24"/>
          <w:szCs w:val="24"/>
        </w:rPr>
        <w:t xml:space="preserve"> (Organização das Nações Unidas) no dia 22 de março de 1992. O dia 22 de março, de cada ano, é destinado a discussão sobre os diversos temas relacionadas a este importante bem natural.</w:t>
      </w:r>
    </w:p>
    <w:p>
      <w:pPr>
        <w:pStyle w:val="Normal"/>
        <w:shd w:fill="FFFFFF" w:val="clear"/>
        <w:spacing w:before="100" w:after="100"/>
        <w:ind w:left="750" w:right="750" w:hanging="0"/>
        <w:jc w:val="both"/>
        <w:rPr/>
      </w:pPr>
      <w:r>
        <w:rPr>
          <w:sz w:val="24"/>
          <w:szCs w:val="24"/>
        </w:rPr>
        <w:t xml:space="preserve">Mas porque a ONU se preocupou com a água se sabemos que dois terços do planeta Terra é formado por este precioso líquido? A razão é que pouca quantidade, cerca de 0,008 %, do total da água do nosso planeta é potável (própria para o consumo). E como sabemos, grande parte das fontes desta água (rios, lagos e represas) está sendo contaminada, poluída e degradada pela ação predatória do homem. Esta situação é preocupante, pois poderá faltar, num futuro próximo, água para o consumo de grande parte da população mundial. Pensando nisso, foi instituído o Dia Mundial da Água, cujo objetivo principal é criar um momento de reflexão, análise, conscientização e elaboração de medidas práticas para resolver tal problema. </w:t>
      </w:r>
    </w:p>
    <w:p>
      <w:pPr>
        <w:pStyle w:val="Normal"/>
        <w:shd w:fill="FFFFFF" w:val="clear"/>
        <w:spacing w:before="100" w:after="100"/>
        <w:ind w:left="750" w:right="750" w:hanging="0"/>
        <w:jc w:val="both"/>
        <w:rPr>
          <w:sz w:val="24"/>
          <w:szCs w:val="24"/>
        </w:rPr>
      </w:pPr>
      <w:r>
        <w:rPr>
          <w:sz w:val="24"/>
          <w:szCs w:val="24"/>
        </w:rPr>
        <w:t>No dia 22 de março de 1992, a ONU também divulgou um importante documento: a “Declaração Universal dos Direitos da Água” (leia abaixo). Este texto apresenta uma série de medidas, sugestões e informações que servem para despertar a consciência ecológica da população e dos governantes para a questão da água.</w:t>
      </w:r>
    </w:p>
    <w:p>
      <w:pPr>
        <w:pStyle w:val="Normal"/>
        <w:shd w:fill="FFFFFF" w:val="clear"/>
        <w:spacing w:before="100" w:after="100"/>
        <w:ind w:left="750" w:right="7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s como devemos comemorar esta importante data? Não só neste dia, mas também nos outros 364 dias do ano, precisamos tomar atitudes em nosso dia-a-dia que colaborem para a preservação e economia deste bem natural. Sugestões não faltam: não jogar lixo nos </w:t>
      </w:r>
      <w:hyperlink r:id="rId5">
        <w:r>
          <w:rPr>
            <w:rStyle w:val="InternetLink"/>
            <w:color w:val="000000"/>
            <w:sz w:val="24"/>
            <w:szCs w:val="24"/>
            <w:u w:val="single"/>
          </w:rPr>
          <w:t>rios</w:t>
        </w:r>
      </w:hyperlink>
      <w:r>
        <w:rPr>
          <w:sz w:val="24"/>
          <w:szCs w:val="24"/>
        </w:rPr>
        <w:t xml:space="preserve"> e lagos; economizar água nas atividades cotidianas (banho, escovação de dentes, lavagem de louças etc.); reutilizar a água em diversas situações; respeitar as regiões de mananciais e divulgar ideias ecológicas para amigos, parentes e outras pessoas.</w:t>
      </w:r>
    </w:p>
    <w:p>
      <w:pPr>
        <w:pStyle w:val="Normal"/>
        <w:shd w:fill="FFFFFF" w:val="clear"/>
        <w:spacing w:before="100" w:after="100"/>
        <w:ind w:left="750" w:right="75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Declaração Universal dos Direitos da Água</w:t>
      </w:r>
    </w:p>
    <w:p>
      <w:pPr>
        <w:pStyle w:val="Normal"/>
        <w:shd w:fill="FFFFFF" w:val="clear"/>
        <w:spacing w:lineRule="exact" w:line="252" w:before="100" w:after="100"/>
        <w:ind w:left="750" w:right="750" w:hanging="0"/>
        <w:jc w:val="both"/>
        <w:rPr>
          <w:sz w:val="24"/>
          <w:szCs w:val="24"/>
        </w:rPr>
      </w:pPr>
      <w:r>
        <w:rPr>
          <w:sz w:val="24"/>
          <w:szCs w:val="24"/>
        </w:rPr>
        <w:t>Art. 1º - A água faz parte do patrimônio do planeta. Cada continente, cada povo, cada nação, cada região, cada cidade, cada cidadão é plenamente responsável aos olhos de todos. </w:t>
      </w:r>
    </w:p>
    <w:p>
      <w:pPr>
        <w:pStyle w:val="Normal"/>
        <w:shd w:fill="FFFFFF" w:val="clear"/>
        <w:spacing w:lineRule="exact" w:line="252" w:before="100" w:after="100"/>
        <w:ind w:left="750" w:right="750" w:hanging="0"/>
        <w:jc w:val="both"/>
        <w:rPr>
          <w:sz w:val="24"/>
          <w:szCs w:val="24"/>
        </w:rPr>
      </w:pPr>
      <w:r>
        <w:rPr>
          <w:sz w:val="24"/>
          <w:szCs w:val="24"/>
        </w:rPr>
        <w:t>Art. 2º - A água é a seiva do nosso planeta. Ela é a condição essencial de vida de todo ser vegetal, animal ou humano. Sem ela não poderíamos conceber como são a atmosfera, o clima, a vegetação, a cultura ou a agricultura. O direito à água é um dos direitos fundamentais do ser humano: o direito à vida, tal qual é estipulado do Art. 3 º da Declaração dos Direitos do Homem. </w:t>
      </w:r>
    </w:p>
    <w:p>
      <w:pPr>
        <w:pStyle w:val="Normal"/>
        <w:shd w:fill="FFFFFF" w:val="clear"/>
        <w:spacing w:lineRule="exact" w:line="252" w:before="100" w:after="100"/>
        <w:ind w:left="750" w:right="750" w:hanging="0"/>
        <w:jc w:val="both"/>
        <w:rPr>
          <w:sz w:val="24"/>
          <w:szCs w:val="24"/>
        </w:rPr>
      </w:pPr>
      <w:r>
        <w:rPr>
          <w:sz w:val="24"/>
          <w:szCs w:val="24"/>
        </w:rPr>
        <w:t>Art. 3º - Os recursos naturais de transformação da água em água potável são lentos, frágeis e muito limitados. Assim sendo, a água deve ser manipulada com racionalidade, precaução e parcimônia. </w:t>
      </w:r>
    </w:p>
    <w:p>
      <w:pPr>
        <w:pStyle w:val="Normal"/>
        <w:shd w:fill="FFFFFF" w:val="clear"/>
        <w:spacing w:lineRule="exact" w:line="252" w:before="100" w:after="100"/>
        <w:ind w:left="750" w:right="750" w:hanging="0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hadow/>
          <w:sz w:val="24"/>
          <w:szCs w:val="24"/>
        </w:rPr>
        <w:t>CONTINUAÇÃO PROJETO DE LEI                                 2016.</w:t>
      </w:r>
    </w:p>
    <w:p>
      <w:pPr>
        <w:pStyle w:val="Normal"/>
        <w:shd w:fill="FFFFFF" w:val="clear"/>
        <w:spacing w:lineRule="exact" w:line="252" w:before="100" w:after="100"/>
        <w:ind w:left="750" w:right="750" w:hanging="0"/>
        <w:jc w:val="both"/>
        <w:rPr>
          <w:sz w:val="24"/>
          <w:szCs w:val="24"/>
        </w:rPr>
      </w:pPr>
      <w:r>
        <w:rPr>
          <w:sz w:val="24"/>
          <w:szCs w:val="24"/>
        </w:rPr>
        <w:t>Art. 4º - O equilíbrio e o futuro do nosso planeta dependem da preservação da água e de seus ciclos. Estes devem permanecer intactos e funcionando normalmente para garantir a continuidade da vida sobre a Terra. Este equilíbrio depende, em particular, da preservação dos mares e oceanos, por onde os ciclos começam. </w:t>
      </w:r>
    </w:p>
    <w:p>
      <w:pPr>
        <w:pStyle w:val="Normal"/>
        <w:shd w:fill="FFFFFF" w:val="clear"/>
        <w:spacing w:lineRule="exact" w:line="252" w:before="100" w:after="100"/>
        <w:ind w:left="750" w:right="750" w:hanging="0"/>
        <w:jc w:val="both"/>
        <w:rPr>
          <w:sz w:val="24"/>
          <w:szCs w:val="24"/>
        </w:rPr>
      </w:pPr>
      <w:r>
        <w:rPr>
          <w:sz w:val="24"/>
          <w:szCs w:val="24"/>
        </w:rPr>
        <w:t>Art. 5º - A água não é somente uma herança dos nossos predecessores; ela é, sobretudo, um empréstimo aos nossos sucessores. Sua proteção constitui uma necessidade vital, assim como uma obrigação moral do homem para com as gerações presentes e futuras. </w:t>
      </w:r>
    </w:p>
    <w:p>
      <w:pPr>
        <w:pStyle w:val="Normal"/>
        <w:shd w:fill="FFFFFF" w:val="clear"/>
        <w:spacing w:lineRule="exact" w:line="252" w:before="100" w:after="100"/>
        <w:ind w:left="750" w:right="750" w:hanging="0"/>
        <w:jc w:val="both"/>
        <w:rPr>
          <w:sz w:val="24"/>
          <w:szCs w:val="24"/>
        </w:rPr>
      </w:pPr>
      <w:r>
        <w:rPr>
          <w:sz w:val="24"/>
          <w:szCs w:val="24"/>
        </w:rPr>
        <w:t>Art. 6º - A água não é uma doação gratuita da natureza; ela tem um valor econômico: precisa-se saber que ela é, algumas vezes, rara e dispendiosa e que pode muito bem escassear em qualquer região do mundo.</w:t>
      </w:r>
    </w:p>
    <w:p>
      <w:pPr>
        <w:pStyle w:val="Normal"/>
        <w:shd w:fill="FFFFFF" w:val="clear"/>
        <w:spacing w:lineRule="exact" w:line="252" w:before="100" w:after="100"/>
        <w:ind w:left="750" w:right="75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Art. 7º - A água não deve ser desperdiçada, nem poluída, nem envenenada. De maneira geral, sua utilização deve ser feita com consciência e discernimento para que não se chegue a uma situação de esgotamento ou de deterioração da qualidade das reservas atualmente disponíveis. </w:t>
      </w:r>
    </w:p>
    <w:p>
      <w:pPr>
        <w:pStyle w:val="Normal"/>
        <w:shd w:fill="FFFFFF" w:val="clear"/>
        <w:spacing w:lineRule="exact" w:line="252" w:before="100" w:after="100"/>
        <w:ind w:left="750" w:right="75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Art. 8º - A utilização da água implica no respeito à lei. Sua proteção constitui uma obrigação jurídica para todo homem ou grupo social que a utiliza. Esta questão não deve ser ignorada nem pelo homem nem pelo Estado. </w:t>
      </w:r>
    </w:p>
    <w:p>
      <w:pPr>
        <w:pStyle w:val="Normal"/>
        <w:shd w:fill="FFFFFF" w:val="clear"/>
        <w:spacing w:lineRule="exact" w:line="252" w:before="100" w:after="100"/>
        <w:ind w:left="750" w:right="75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Art. 9º - A gestão da água impõe um equilíbrio entre os imperativos de sua proteção e as necessidades de ordem econômica, sanitária e social.</w:t>
      </w:r>
    </w:p>
    <w:p>
      <w:pPr>
        <w:pStyle w:val="Normal"/>
        <w:shd w:fill="FFFFFF" w:val="clear"/>
        <w:spacing w:lineRule="exact" w:line="252" w:before="100" w:after="100"/>
        <w:ind w:left="750" w:right="75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br/>
        <w:t>Art. 10º - O planejamento da gestão da água deve levar em conta a solidariedade e o consenso em razão de sua distribuição desigual sobre a Terra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80" w:right="113" w:hanging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"Respeito e reconhecimento da importância da água limpa é manifestação de cidadania"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tor Desconhecido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147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se">
    <w:name w:val="fras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yperlink" Target="http://www.suapesquisa.com/geografia/onu.htm" TargetMode="External"/><Relationship Id="rId5" Type="http://schemas.openxmlformats.org/officeDocument/2006/relationships/hyperlink" Target="http://www.suapesquisa.com/geografia/rios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21:00Z</dcterms:created>
  <dc:creator>PREFEITURA MUNICIPAL DE MOGI MIRIM</dc:creator>
  <dc:description/>
  <cp:keywords/>
  <dc:language>en-US</dc:language>
  <cp:lastModifiedBy>Daniel</cp:lastModifiedBy>
  <cp:lastPrinted>2011-06-29T09:18:00Z</cp:lastPrinted>
  <dcterms:modified xsi:type="dcterms:W3CDTF">2016-03-03T12:18:00Z</dcterms:modified>
  <cp:revision>13</cp:revision>
  <dc:subject/>
  <dc:title>PARECER Nº      , EM CONJUNTO, DA COMISSÃO DE JUSTIÇA E REDAÇÃO E</dc:title>
</cp:coreProperties>
</file>