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1701"/>
        <w:jc w:val="both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</w:r>
    </w:p>
    <w:p>
      <w:pPr>
        <w:pStyle w:val="Normal"/>
        <w:ind w:firstLine="170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LEI nº          DE 2016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701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DISPÕE SOBRE A PROIBIÇÃO, NO ÂMBITO DA CIDADE DE MOGI MIRIM DE UTILIZAÇÃO DE SOFTWARES E APLICATIVOS PARA TRANSPORTE REMUNERADO INDIVIDUAL DE PESSOAS E DÁ OUTRAS PROVIDÊNCIAS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44546A"/>
          <w:sz w:val="24"/>
          <w:szCs w:val="24"/>
        </w:rPr>
      </w:pPr>
      <w:r>
        <w:rPr>
          <w:rFonts w:cs="Times New Roman" w:ascii="Times New Roman" w:hAnsi="Times New Roman"/>
          <w:b/>
          <w:color w:val="44546A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44546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ÂMARA MUNICIPAL DE MOGI MIRIM APROVA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b/>
          <w:b/>
          <w:color w:val="44546A"/>
          <w:sz w:val="24"/>
          <w:szCs w:val="24"/>
        </w:rPr>
      </w:pPr>
      <w:r>
        <w:rPr>
          <w:rFonts w:cs="Times New Roman" w:ascii="Times New Roman" w:hAnsi="Times New Roman"/>
          <w:b/>
          <w:color w:val="44546A"/>
          <w:sz w:val="24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color w:val="44546A"/>
          <w:sz w:val="24"/>
          <w:szCs w:val="24"/>
        </w:rPr>
      </w:pPr>
      <w:r>
        <w:rPr>
          <w:rFonts w:cs="Times New Roman" w:ascii="Times New Roman" w:hAnsi="Times New Roman"/>
          <w:color w:val="44546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4546A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Art.1º É vedado o transporte remunerado de passageiros sem que o veículo esteja autorizado para esse fim, de acordo com os Decretos Municipais n° 5.029 de 25 de março de 2010 e 4.723 de 13 de maio de 2009 que, regulamentam a permissão, operação e estacionamento de pontos de táxi e veículos de transporte de aluguel na cidade de Mogi Mirim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 2º - Para efeitos dessa Lei, fica também proibida a associação entre empresas administradoras desses aplicativos e/ou estabelecimentos comerciais, para o transporte remunerado de passageiros em veículos que não atendam às exigências contidas nos decretos supracitados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rt 3º Somente os Taxistas cadastrados junto à Prefeitura Municipal de Mogi Mirim, têm permissão de uso público de vias e logradouros, para a operação econômica e estacionamento de táxis e veículos de transporte de alugue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4 º Revogam-se as disposições em contrári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5º Esta lei entra em vigor na data de sua publicaçã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70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Sessões “Vereador Santo Róttoli”, em 19 de fevereiro de 2016.</w:t>
      </w:r>
    </w:p>
    <w:p>
      <w:pPr>
        <w:pStyle w:val="Normal"/>
        <w:ind w:firstLine="170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READOR LEONARDO DAVID ZANIBONI</w:t>
      </w:r>
    </w:p>
    <w:p>
      <w:pPr>
        <w:pStyle w:val="Normal"/>
        <w:ind w:firstLine="170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170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1701"/>
        <w:rPr>
          <w:rFonts w:ascii="Times New Roman" w:hAnsi="Times New Roman" w:cs="Times New Roman"/>
          <w:b/>
          <w:b/>
          <w:color w:val="44546A"/>
          <w:sz w:val="24"/>
        </w:rPr>
      </w:pPr>
      <w:r>
        <w:rPr>
          <w:rFonts w:cs="Times New Roman" w:ascii="Times New Roman" w:hAnsi="Times New Roman"/>
          <w:b/>
          <w:color w:val="44546A"/>
          <w:sz w:val="24"/>
        </w:rPr>
      </w:r>
    </w:p>
    <w:p>
      <w:pPr>
        <w:pStyle w:val="Normal"/>
        <w:ind w:firstLine="1701"/>
        <w:rPr>
          <w:rFonts w:ascii="Times New Roman" w:hAnsi="Times New Roman" w:cs="Times New Roman"/>
          <w:b/>
          <w:b/>
          <w:color w:val="44546A"/>
          <w:sz w:val="24"/>
        </w:rPr>
      </w:pPr>
      <w:r>
        <w:rPr>
          <w:rFonts w:cs="Times New Roman" w:ascii="Times New Roman" w:hAnsi="Times New Roman"/>
          <w:b/>
          <w:color w:val="44546A"/>
          <w:sz w:val="24"/>
        </w:rPr>
      </w:r>
    </w:p>
    <w:p>
      <w:pPr>
        <w:pStyle w:val="Normal"/>
        <w:ind w:firstLine="1701"/>
        <w:rPr>
          <w:rFonts w:ascii="Times New Roman" w:hAnsi="Times New Roman" w:cs="Times New Roman"/>
          <w:b/>
          <w:b/>
          <w:color w:val="44546A"/>
          <w:sz w:val="24"/>
        </w:rPr>
      </w:pPr>
      <w:r>
        <w:rPr>
          <w:rFonts w:cs="Times New Roman" w:ascii="Times New Roman" w:hAnsi="Times New Roman"/>
          <w:b/>
          <w:color w:val="44546A"/>
          <w:sz w:val="24"/>
        </w:rPr>
      </w:r>
    </w:p>
    <w:p>
      <w:pPr>
        <w:pStyle w:val="Normal"/>
        <w:ind w:firstLine="1701"/>
        <w:rPr>
          <w:rFonts w:ascii="Times New Roman" w:hAnsi="Times New Roman" w:cs="Times New Roman"/>
          <w:b/>
          <w:b/>
          <w:color w:val="44546A"/>
          <w:sz w:val="24"/>
        </w:rPr>
      </w:pPr>
      <w:r>
        <w:rPr>
          <w:rFonts w:cs="Times New Roman" w:ascii="Times New Roman" w:hAnsi="Times New Roman"/>
          <w:b/>
          <w:color w:val="44546A"/>
          <w:sz w:val="24"/>
        </w:rPr>
      </w:r>
    </w:p>
    <w:p>
      <w:pPr>
        <w:pStyle w:val="Normal"/>
        <w:ind w:firstLine="1701"/>
        <w:rPr>
          <w:rFonts w:ascii="Times New Roman" w:hAnsi="Times New Roman" w:cs="Times New Roman"/>
          <w:b/>
          <w:b/>
          <w:color w:val="44546A"/>
          <w:sz w:val="24"/>
        </w:rPr>
      </w:pPr>
      <w:r>
        <w:rPr>
          <w:rFonts w:cs="Times New Roman" w:ascii="Times New Roman" w:hAnsi="Times New Roman"/>
          <w:b/>
          <w:color w:val="44546A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USTIFICATIVA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b/>
          <w:b/>
          <w:color w:val="44546A"/>
          <w:sz w:val="24"/>
          <w:szCs w:val="24"/>
        </w:rPr>
      </w:pPr>
      <w:r>
        <w:rPr>
          <w:rFonts w:cs="Times New Roman" w:ascii="Times New Roman" w:hAnsi="Times New Roman"/>
          <w:b/>
          <w:color w:val="44546A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 para atuar como taxista, os profissionais têm que pagar taxas e impostos e estarem devidamente cadastrados e liberados pela Prefeitura Municipal para exercer a profissão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 os taxistas, que são profissionais autônomos têm custos de: ISSQN; cursos de aperfeiçoamento; IPEM; Aferição de taxímetro; INSS; imposto do carro e manutenção dos veículos como pneus, combustível, peças e conta telefônica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iderando que, a responsabilidade que os mesmos assumem nesta Municipalidade de inclusive pintura e troca de cobertura de seus respectivos estacionamentos/ pontos.    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, em Mogi Mirim temos profissionais taxistas que pagam em dia seus respectivos impostos e exercem com segurança suas respectivas funções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44546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 como legislador é importante debater sobre esse tema: “prática comercial enganosa, cumplicidade no exercício ilegal da atividade de taxista e organização ilegal de um sistema que coloca em relação clientes com pessoas que exercem a atividade de taxistas”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44546A"/>
          <w:sz w:val="24"/>
          <w:szCs w:val="24"/>
        </w:rPr>
      </w:pPr>
      <w:r>
        <w:rPr>
          <w:rFonts w:cs="Times New Roman" w:ascii="Times New Roman" w:hAnsi="Times New Roman"/>
          <w:color w:val="44546A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44546A"/>
          <w:sz w:val="24"/>
          <w:szCs w:val="24"/>
        </w:rPr>
      </w:pPr>
      <w:r>
        <w:rPr>
          <w:rFonts w:cs="Times New Roman" w:ascii="Times New Roman" w:hAnsi="Times New Roman"/>
          <w:color w:val="44546A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44546A"/>
          <w:sz w:val="24"/>
          <w:szCs w:val="24"/>
        </w:rPr>
      </w:pPr>
      <w:r>
        <w:rPr>
          <w:rFonts w:cs="Times New Roman" w:ascii="Times New Roman" w:hAnsi="Times New Roman"/>
          <w:color w:val="44546A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44546A"/>
          <w:sz w:val="24"/>
          <w:szCs w:val="24"/>
        </w:rPr>
      </w:pPr>
      <w:r>
        <w:rPr>
          <w:rFonts w:cs="Times New Roman" w:ascii="Times New Roman" w:hAnsi="Times New Roman"/>
          <w:color w:val="44546A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44546A"/>
          <w:sz w:val="24"/>
          <w:szCs w:val="24"/>
        </w:rPr>
      </w:pPr>
      <w:r>
        <w:rPr>
          <w:rFonts w:cs="Times New Roman" w:ascii="Times New Roman" w:hAnsi="Times New Roman"/>
          <w:color w:val="44546A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44546A"/>
          <w:sz w:val="24"/>
          <w:szCs w:val="24"/>
        </w:rPr>
      </w:pPr>
      <w:r>
        <w:rPr>
          <w:rFonts w:cs="Times New Roman" w:ascii="Times New Roman" w:hAnsi="Times New Roman"/>
          <w:color w:val="44546A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44546A"/>
          <w:sz w:val="24"/>
          <w:szCs w:val="24"/>
        </w:rPr>
      </w:pPr>
      <w:r>
        <w:rPr>
          <w:rFonts w:cs="Times New Roman" w:ascii="Times New Roman" w:hAnsi="Times New Roman"/>
          <w:color w:val="44546A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44546A"/>
          <w:sz w:val="24"/>
          <w:szCs w:val="24"/>
        </w:rPr>
      </w:pPr>
      <w:r>
        <w:rPr>
          <w:rFonts w:cs="Times New Roman" w:ascii="Times New Roman" w:hAnsi="Times New Roman"/>
          <w:color w:val="44546A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color w:val="44546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44546A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SPECTOS HISTÓRICO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44546A"/>
          <w:sz w:val="24"/>
          <w:szCs w:val="24"/>
        </w:rPr>
      </w:pPr>
      <w:r>
        <w:rPr>
          <w:rFonts w:cs="Times New Roman" w:ascii="Times New Roman" w:hAnsi="Times New Roman"/>
          <w:b/>
          <w:color w:val="44546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4546A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Uber é uma empresa multinacional americana de transporte privado urbano baseado em tecnologia disruptiva em rede, através de um aplicativo E-hailing, que oferece um serviço semelhante ao táxi tradicional, reconhecido popularmente como “carona remunerada”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cnologia disruptiva é um termo utilizado para descrever a inovação tecnológica, produto, ou serviço, que se utiliza de uma estratégia, para derrubar uma tecnologia existente dominante no mercado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hailing é o ato de se requisitar um táxi através de um dispositivo eletrônico, geralmente um celular ou smartphone. Ou seja, o Uber substitui métodos tradicionais para se chamar táxis, como ligações telefônicas ou simplesmente esperar ou ir à busca de um táxi na rua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imeira empresa de Uber foi fundada em março de 2009, na cidade de São Francisco, Califórnia, EUA e, seus fundadores são: Travis Kalanick, Garrett Camp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bre Uber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ra ser motorista da Uber basta cadastrar-se seguindo uma lista de exigências de segurança na internet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empresa faz a checagem dos últimos sete anos de vida do motorista;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toristas do Uber não cobram diretamente por carona, mas recebem remuneração diretamente da empresa;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sto: os custos de se manter um aplicativo de e-hailing são muito menores que os de se manter uma empresa tradicional de táxi, possibilitando grande redução nos preços cobrados, porém coloca em risco a segurança, uma vez que ninguém conhece o motorista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s Estados Unidos esses aplicativos tipo “Uber” estão sendo questionadas, já que acusados de assassinato, violação infantil e assalto conseguiram se cadastrar como motoristas do aplicativo em São Francisco e Los Angeles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França o diretor-geral do Uber juntamente com o diretor da companhia no norte da Europa, chegaram a ser detidos para interrogatório. Eles foram convocados para uma audiência no dia 30 de setembro de 2015, em um processo no qual serão julgados por </w:t>
      </w:r>
      <w:r>
        <w:rPr>
          <w:rFonts w:cs="Times New Roman" w:ascii="Times New Roman" w:hAnsi="Times New Roman"/>
          <w:b/>
          <w:sz w:val="24"/>
          <w:szCs w:val="24"/>
        </w:rPr>
        <w:t>“prática comercial enganosa, cumplicidade no exercício ilegal da atividade de taxista e organização ilegal de um sistema que coloca em relação clientes com pessoas que exercem a atividade de taxistas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nível Nacional, os sindicatos de taxistas alegam que a empresa estaria violando a legislação nacional, que regulamenta a profissão e preparam protestos contra a empresa Ube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o Brasil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rimeira cidade a receber o Uber no Brasil foi o Rio de Janeiro, em maio de 2014, seguida de São Paulo, no final de junho do mesmo ano, onde foi inaugurado pela modelo brasileira Alessandra Ambrosio. Atualmente o Uber está presente nas cidades de Belo Horizonte, Brasília, Campinas, Goiânia, Porto Alegre, Rio de Janeiro e São Paulo. A última cidade a receber o serviço foi Goiânia, em 29 de janeiro de 2016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modelos dos carros: os carros dos motoristas profissionais cadastrados têm pré-requisitos para se filiarem ao aplicativo. É preciso que o carro seja novo e em excelentes condições, modelo mínimo 2009 – sendo que a maioria dos usados no Brasil são de 2012 a 2015 – ter ar condicionado ligado (item obrigatório), e ter água mineral disponível a vontade para o passageiro. Marcas mais sofisticadas como o Toyota Corolla, Honda City e Ford Fusion, com banco de cour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 dia 28 de abril de 2015 a Justiça de SP determinou a suspensão liminar do aplicativo Uber no Brasil, contudo em 04 de maio de 2015 a liminar foi revogada. Voltando a ser novamente suspensa pela Câmara de São Paulo no dia 30/06/2015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undo informações colhidas, na Prefeitura Municipal de Mogi Mirim temos 47 (quarenta e sete) taxistas divididos em 4 (quatro) pontos: Praça São José; Rua Ulhôa Cintra; Avenida da Saudade – próximo ao Supermercado Lavapés; Subdistrito de Martim Francisco – Rua Luis Pilla, sendo que cada ponto tem um Coordenador que responde para o Coordenador Geral, sr. Edson de Souza. Toda a fiscalização fica sob a responsabilidade da Secretaria Municipal de Transporte e Trânsito de Mogi Miri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Coordenador Geral explicou que os taxistas são autônomos, e pagam ISSQN para Prefeitura de Mogi Mirim, conforme Decreto Municipal nº 5.029/2011. Segundo o Coordenador Geral, os motoristas que atuam em Mogi Mirim são pessoas idôneas, pais de família, educados e responsáveis, sendo então, que não oferecem risco nenhum a população. Ele explicou que os Coordenadores verificam rigorosamente a postura e o trabalho do motorista, ou seja, se a cobrança está correta, que nenhum deles utilizam produtos tóxicos, enfim que todos são orientados à trabalhar com respeito conforme Decreto Municipal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 Coordenadores inclusive têm a prerrogativa de advertirem verbalmente, por escrito, conforme Artigo XIV do Decreto 5.0292011, Inciso I, II e III, caso considerem a postura do taxista inadequada, e em caso de reincidência no período de um ano, o referido taxista tem a cassação imediata da permissã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IDERAÇÕES FINAI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mo legislador pretendo com o Presente Projeto de Lei evitar a “prática comercial enganosa, a cumplicidade no exercício ilegal da atividade de taxista e a organização ilegal de um sistema que coloca em risco à população mogimirian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44546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ndo ser necessária a prevenção, portanto, nos precavendo de possíveis situações como as que aconteceram em São Paulo, com pessoas exercendo a atividade de taxistas completamente na informalidad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44546A"/>
          <w:sz w:val="24"/>
          <w:szCs w:val="24"/>
        </w:rPr>
      </w:pPr>
      <w:r>
        <w:rPr>
          <w:rFonts w:cs="Times New Roman" w:ascii="Times New Roman" w:hAnsi="Times New Roman"/>
          <w:color w:val="44546A"/>
          <w:sz w:val="24"/>
          <w:szCs w:val="24"/>
        </w:rPr>
      </w:r>
    </w:p>
    <w:p>
      <w:pPr>
        <w:pStyle w:val="NormalWeb"/>
        <w:shd w:fill="FFFFFF" w:val="clear"/>
        <w:spacing w:lineRule="atLeast" w:line="288" w:before="96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ÊNCIAS BIBLIOGRÁFICAS</w:t>
      </w:r>
    </w:p>
    <w:p>
      <w:pPr>
        <w:pStyle w:val="NormalWeb"/>
        <w:shd w:fill="FFFFFF" w:val="clear"/>
        <w:spacing w:lineRule="atLeast" w:line="288" w:before="96" w:after="120"/>
        <w:rPr>
          <w:b/>
          <w:b/>
          <w:sz w:val="28"/>
          <w:szCs w:val="28"/>
        </w:rPr>
      </w:pPr>
      <w:hyperlink r:id="rId2">
        <w:r>
          <w:rPr>
            <w:rStyle w:val="InternetLink"/>
          </w:rPr>
          <w:t>https://pt.wikipedia.org/wiki/Uber_(empresa)</w:t>
        </w:r>
      </w:hyperlink>
    </w:p>
    <w:p>
      <w:pPr>
        <w:pStyle w:val="NormalWeb"/>
        <w:shd w:fill="FFFFFF" w:val="clear"/>
        <w:spacing w:lineRule="atLeast" w:line="288" w:before="96" w:after="120"/>
        <w:rPr/>
      </w:pPr>
      <w:hyperlink r:id="rId3">
        <w:r>
          <w:rPr>
            <w:rStyle w:val="InternetLink"/>
          </w:rPr>
          <w:t>http://www.e-konomista.com.br/d/como-funciona-o-Uber/</w:t>
        </w:r>
      </w:hyperlink>
    </w:p>
    <w:p>
      <w:pPr>
        <w:pStyle w:val="NormalWeb"/>
        <w:shd w:fill="FFFFFF" w:val="clear"/>
        <w:spacing w:lineRule="atLeast" w:line="288" w:before="96" w:after="120"/>
        <w:rPr/>
      </w:pPr>
      <w:hyperlink r:id="rId4">
        <w:r>
          <w:rPr>
            <w:rStyle w:val="InternetLink"/>
          </w:rPr>
          <w:t>http://www.ebc.com.br/noticias/internacional/2015/07/depois-de-prisao-de-diretores-uber-suspende-atividades-na-franca</w:t>
        </w:r>
      </w:hyperlink>
    </w:p>
    <w:p>
      <w:pPr>
        <w:pStyle w:val="NormalWeb"/>
        <w:shd w:fill="FFFFFF" w:val="clear"/>
        <w:spacing w:lineRule="atLeast" w:line="288" w:before="96" w:after="120"/>
        <w:rPr/>
      </w:pPr>
      <w:r>
        <w:rPr/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Sessões “Vereador Santo Róttoli”, em 19 de fevereiro de 2016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eastAsia="MS Sans Serif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VEREADOR LEONARDO DAVID ZANIBONI</w:t>
      </w:r>
    </w:p>
    <w:p>
      <w:pPr>
        <w:pStyle w:val="Normal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2240" w:h="15840"/>
      <w:pgMar w:left="1701" w:right="1701" w:gutter="0" w:header="72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019 3862-2419 - Fax: 019 3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8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27150" cy="140843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27150" cy="14084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27150" cy="140843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27150" cy="14084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t.wikipedia.org/wiki/Uber_(empresa)" TargetMode="External"/><Relationship Id="rId3" Type="http://schemas.openxmlformats.org/officeDocument/2006/relationships/hyperlink" Target="http://www.e-konomista.com.br/d/como-funciona-o-Uber/" TargetMode="External"/><Relationship Id="rId4" Type="http://schemas.openxmlformats.org/officeDocument/2006/relationships/hyperlink" Target="http://www.ebc.com.br/noticias/internacional/2015/07/depois-de-prisao-de-diretores-uber-suspende-atividades-na-franca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0:33:00Z</dcterms:created>
  <dc:creator>PREFEITURA MUNICIPAL DE MOGI MIRIM</dc:creator>
  <dc:description/>
  <cp:keywords/>
  <dc:language>en-US</dc:language>
  <cp:lastModifiedBy>Daniela</cp:lastModifiedBy>
  <cp:lastPrinted>2016-03-03T10:03:00Z</cp:lastPrinted>
  <dcterms:modified xsi:type="dcterms:W3CDTF">2016-03-03T13:05:00Z</dcterms:modified>
  <cp:revision>242</cp:revision>
  <dc:subject/>
  <dc:title/>
</cp:coreProperties>
</file>