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21 de mai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6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 Dout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VIANE DE OLIVEIRA MARTINEZ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 da República de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JOÃO DA BOA VIST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curadora,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/PRM/SJBV nº 267/2008, Ref. Procedimento Administrativo nº 1.34.004.000919/2003-81, encaminhado por Vossa Excelência, em 07 de maio de 2008, encaminho cópia do Ofício nº 105/08, encaminhado ao Prefeito Municipal de Mogi Mirim, bem como cópia do contexto arqueológico – região de Mogi Mirim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Aproveito a oportunidade para expressar a Vossa Excelênc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21T10:21:00Z</cp:lastPrinted>
  <dcterms:modified xsi:type="dcterms:W3CDTF">2008-05-21T13:21:00Z</dcterms:modified>
  <cp:revision>4</cp:revision>
  <dc:subject/>
  <dc:title/>
</cp:coreProperties>
</file>