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ª Sessão Ordinária, de 7 de Març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O AO EXMO.  PREFEITO MUNICIPAL, E À SECRETARIA DE PLANEJAMENTO E MOBILIDADE URBANA, A IMPLANTAÇÃO DE SINALIZAÇÃO E REDUTORES DE VELOCIDADE (LOMBADA) NA RUA EMILIO JOSÉ PASSINI, SEHAC</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PLANTAÇÃO DE DISPOSITIVO REDUTOR DE VELOCIDADE “LOMBADA” NA RUA FRANCISCO MANERA, LOCALIZADA NO BAIRRO JARDIM NOVA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DELINO ANTÔNIO, LOCALIZADA NO BAIRRO PARQUE NOVA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COLETA DE ENTULHOS E ROÇAGEM DO MATO NA RUA ADELINO ANTÔNIO, LOCALIZADA NO BAIRRO PARQUE NOVACOOP.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ENTULHOS NA RUA DR. MIGUEL VIEIRA FERREIRA, LOCALIZADA NO BAIRRO JARDIM FLAMBOYANT.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RUA HEITOR PAULO ZORZETTO, LOCALIZADA NO BAIRRO JARDIM BICENTENÁRI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RUA PRIMEIRO DE JANEIRO, LOCALIZADA NO BAIRRO VILA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RUA CATARINO MARANGONI,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ENTULHOS E MATERIAIS INERTES NA RUA CATARINO MARANGONI,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IMEDIATA MANUTENÇÃO E MELHORIAS NA ESTRADA MUNICIPAL RURAL ESTRADA DO GABRIEL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O PAVIMENTO DAS RUAS DO BAIRRO DOMÊNICO BIANCH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ODOVIA DEPUTADO NAGIB CHAIB.</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AQUIM DA SILVEIRA CINTRA, LOCALIZADA NO BAIRRO JARDIM CINT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ASFÁLTICA NA RUA JOÃO MANTOVANI,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NA AVENIDA FRANCISCO COSER, LOCALIZADA NO BAIRRO JARDIM MURAYAM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NA AVENIDA PEDRO BOTES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NA AVENIDA JUSCELINO KUBITSCHEK.</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DA CAIXA D’ÁGUA DO JARDIM PAULIST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AULO ANTÔNIO,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OCTAVIANO PHILOMEN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SE A SECRETARIA DE OBRAS OPERAÇÃO TAPA BURACO NA RUA PREFEITO ANTONIO LEITE DO CANTO ESQUINA COM A RUA ISMAEL POLLETINI.</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DEMARCAÇÃO DE FAIXA DE PEDESTRE NA AVENIDA EXPEDITO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E TERRENO INSTITUCIONAL LOCALIZADO NA RUA KAMAKAM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VITALIZAÇÃO DA PRAÇA LOCALIZADA EM FRENTE A IGREJA SANTA RITA NO VILA PICHATELL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E TERRENO LOCALIZADO NA RUA 19 DE NOVEMBRO N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MANUTENÇÃO DO BUEIRO LOCALIZADO NA RUA JOÃO BERNARDI, NA VILA PICHATELL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DAS RUAS DO PLANALTO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O ABRIGO DO PONTO DE ÔNIBUS LOCALIZADO NA AVENIDA EXPEDITO QUARTIERI, EM FRENTE AOS CONDOMÍNIOS SANTA ÚRSULA E SANTA MÔNIC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A PONTE QUE LIGA A ESTRADA DO BOA COM O HORTO VERGEL.</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DESOBSTRUÇÃO DE ÁREA PARA MELHORAR ESCOAMENTO DE ÁGUA PARADA NA ESQUINA DAS RUAS 38 E 32 D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Prefeito, através da Secretaria de Obras e Planejamento, Gerência de Limpeza Pública, providências para que com urgência, realizem limpeza da área localizada na Rua Manaus – Bairro CECAP.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INVESTIGAÇÃO A RESPEITO DE DESCARTE ILEGAL DE ENTULHO EM ÁREA VERDE LOCALIZADA NO BAIRRO ALTOS D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Minas Gerais, em frente ao número 457, Bairro Saúd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A SUPRESSÃO DE INDIVÍDUO ARBÓRIO PRÓXIMO AO ESTACIONAMENTO DA MATRIZ DE SÃO JOSÉ</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A NOTIFICAÇÃO DE PROPRIETÁRIO DO IMÓVEL DA RUA AZIZ LIAN.</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PODA DAS ÁRVORES SITUADAS NA RUA CESAR HENRIQUE DA COST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e/ou recapear a Rua Teruel, Vila Bordignon.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que através de suas Secretárias competentes, a colocação de placa advertindo “PROIBIDO JOGAR LIXO E ENTULHO”, nas áreas públicas utilizadas indevidamente pela população para descarte de materiais, devido à grande infestação do mosquito Aedes Aegypti.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SSUNTO: REITERO REQUERIMENTO Nº 521/14 e 219/15 E REQUEIRO INFORMAÇÕES À SECRETARIA DE OBRAS, HABITAÇÃO E SERVIÇOS SOBRE O ANDAMENTO DA INFRAESTRUTURA DO BAIRRO DOMENICO BIANCHI, COMO POR EXEMPLO IMPLANTAÇÃO DE GUIAS, SARJETAS, ASFALTO, ETC.</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Municipal Luís Gustavo Antunes Stupp, através da Secretaria Competente, o levantamento do número de animais que foram adotados nos anos de 2014, 2015 e 2016 através do Programa “Bem-estar Animal”.</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º 193/2014 EM QUE SOLICITO INFORMAÇÕES SOBRE OS BENEFÍCIOS DE INSALUBRIDADE E PERICULOSIDADE DOS TRATADORES DO ZOOLOGICO MUNICIPAL.</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MESA DA CÂMARA MUNICIPAL QUE SEJA REALIZADO UM CONVITE A SENHORA ROSE SILVA, PRESIDENTE DO CONSELHO MUNICIPAL DE SAÚDE, PARA QUE COMPAREÇA NA SESSÃO DO DIA 14 DE MARÇO DE 2016 PARA TRATAR DA DENÚNCIA SOBRE DESCARTE DE MATERIAL BIOLÓGICO QUE EXCEDIA COTA DIÁRI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LISTAGEM DE FUNCIONÁRIOS COM BENEFÍCIO DE INSALUBRIDADE DA REDE MUNICIPAL DE SAÚDE.</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A FALTA DE MANUTENÇÃO DO SEMÁFORO EXISTENTE NO CRUZAMENTO DA RUA PADRE JOSÉ COM A PRAÇA FLORIANO PEIXO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E ESTUDO SOBRE IMPLANTAÇÃO DE LIXEIRAS NA PRAÇA JOSÉ SCHINCARIOL,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MUNICIPAL DE NEGÓCIOS JURÍDICOS, INFORMAÇÕES SE A LEI Nº 5.586/2014, QUE ATRIBUI NOVAS COMPETÊNCIAS AO SAAE ESTÁ EM VIGOR, UMA VEZ QUE O § 3º DO ARTIGO 7º NÃO FOI CUMPRIDO.</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 442/2015, SOLICITANDO JUNTO AO PREFEITO LUIS GUSTAVO ANTUNES STUPP, CÓPIA DO CONTRATO FIRMADO ENTRE A PREFEITURA E A EMPRESA RESPONSÁVEL PELA OBRA DE RECUPERAÇÃO DO LAGO DO COMPLEXO LAVAPÉ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JUNTO AO PREFEITO LUIS GUSTAVO ANTUNES STUPP, CÓPIA DO CRONOGRAMA DA OBRA DE RECUPERAÇÃO DO LAGO DO COMPLEXO LAVAPÉ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ELEKTRO QUE REALIZE MANUTENÇÃO EM POSTE DE ILUMINAÇÃO LOCALIZADO NA RUA DAS CEREJEIRAS NO CHÁCARAS IPÊ.</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486 DE NOVEMBRO DE 2015 QUE INDICAVA LIMPEZA E MANUTENÇÃO NO PASSEIO PUBLICO E NA QUADRA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A ORDEM DE SERVIÇO 3544/2016 QUE SOLICITAVA MANUTENÇÃO EM VAZAMENTO DE ESGOTO NA AVENIDA DR. JOÃO AVANCI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Senhor Prefeito Municipal, através da Secretaria de Obras, Planejamento e Serviços: providências urgentes quanto o acúmulo de águas pluviais na Rua Prefeito João Antunes de Lima, em frente ao n° 286, Bairro Santa Cruz, conforme indicação n° 124/2014 em anex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LUIS GUSTAVO ANTUNES STUPP, ATRAVÉS DA SECRETARIA COMPETENTE, INFORMAÇÕES SOBRE A ETEC – ESCOLA TÉCNICA ESTADUAL PEDRO FERREIRA ALVE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o Excelentíssimo Senhor Prefeito Municipal, acerca de respostas referentes aos ofícios já encaminhados por esta Prefeitura às Empresa de Telefonia juntamente com abaixo assinado dos moradores da Rua Sete de Setembro, Bairro Aterrado, solicitando intervenção do Poder Público para providências no sentido de expansão do cabeamento para implantação de internet banda larga, os quais há tempos reivindicam essa benfeitor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ferentes a aquisição de todo imobiliário adquirido pela Prefeitura Municipal de Mogi Mirim, através da secretária de Educação, para a municipalização da merenda escolar d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Sr. Prefeito Municipal, informações e estudos de viabilidade, para mudança de mão dupla para mão única de direção, a Rua Estanislau Krol, sentido Avenida Pedro Botesi, Jardim Santa Clara, Bairro do Tucura, Mogi Mirim sp, reiterando Requerimento 00277/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Senhor Prefeito Municipal, através de suas Secretárias competentes, providências para construção de passeio na praça Dr. Dayrson Chiarelli, situada no Jardim América, bairro do Tucura, Mogi Mirim, reiterando Indicação 00252/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 instalação de tachões de sinalização viária, na Avenida 22 de Outubro, sentido Bairro/Centro, anterior ao cruzamento com semáforo na Avenida Brasil, duplicando o leito carroçável, para o condutor que segue em frente, e o condutor que irá virar à direita, na Avenida Brasil, reiterando Indicação 00171/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MINUTO DE SILÊNCIO PELO FALECIMENTO DO REVERENDÍSSIMO FREI LUIZ DOS REIS PACHECO DA TERCEIRA ORDEM REGULAR DE SÃO FRANCISCO, OCORRIDO NO DIA 01 DE MARÇO DE 2016.</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PARA A ESPORTISTA MOGIMIRIANA, MIRLENE PICIN, PELA BRILHANTE ATUAÇÃO E POSIÇÕES ALCANÇADAS:  NA ÁUSTRIA, O 3º LUGAR, E NA BÓSNIA a 9ª E 18ª NA REPÚBLICA TCHECA.</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3-07T12:11:00Z</dcterms:modified>
  <cp:revision>15</cp:revision>
  <dc:subject/>
  <dc:title/>
</cp:coreProperties>
</file>