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Departamento de Obras, a colocação de dois postes com luminárias na Rua Antonio Guidini em frente ao n° 41, no Aterrad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Luís Gustavo Antunes Stupp, junto ao Departamento de Obras, a colocação de dois postes com luminárias na Rua Antonio Guidini, em frente ao n° 41 no bairro do Aterr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Esta rua está muito escura e a colocação destes postes iria dar mais segurança aos moradores do local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3 de maio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PRESIDENTE JOÃO ANTÔNIO PIRES GONÇALVES 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  <w:bCs/>
        </w:rPr>
        <w:t>VEREADOR 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4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6-03-03T14:24:00Z</dcterms:modified>
  <cp:revision>2</cp:revision>
  <dc:subject/>
  <dc:title>ASSUNTO:</dc:title>
</cp:coreProperties>
</file>