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 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0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VOGAÇÃO DA LEI MUNICIPAL Nº 5.674, DE 21 DE MA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5.674, de 21 de maio de 2015, que dispõe sobre a desafetação de áreas de terreno de propriedade do Município de Mogi Mirim, localizadas nos Loteamentos Jequitibás e Pain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8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6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6:00Z</dcterms:created>
  <dc:creator>Secretaria</dc:creator>
  <dc:description/>
  <cp:keywords/>
  <dc:language>en-US</dc:language>
  <cp:lastModifiedBy>Câmara Municipal de Mogi Mirim</cp:lastModifiedBy>
  <cp:lastPrinted>2016-03-08T10:17:00Z</cp:lastPrinted>
  <dcterms:modified xsi:type="dcterms:W3CDTF">2016-03-08T13:17:00Z</dcterms:modified>
  <cp:revision>7</cp:revision>
  <dc:subject/>
  <dc:title/>
</cp:coreProperties>
</file>