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02 DE 2015</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AUTÓGRAFO Nº 11 DE 2016</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b/>
          <w:b/>
          <w:sz w:val="22"/>
          <w:szCs w:val="22"/>
        </w:rPr>
      </w:pPr>
      <w:r>
        <w:rPr>
          <w:b/>
          <w:sz w:val="22"/>
          <w:szCs w:val="22"/>
        </w:rPr>
        <w:t>DISPÕE SOBRE O PROGRAMA “BEM-ESTAR ANIMAL”, EM ÂMBITO MUNICIPAL, E DÁ OUTRAS PROVIDÊNCIAS.</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O PROGRAMA BEM-ESTAR ANIMAL com a finalidade de promover o controle reprodutivo de cães e gatos, doentes, vítimas de atropelamento ou prenhes, comunitários ou sem proprietário ou responsável, por meio de identificação, registro e esterilização cirúrgica.</w:t>
      </w:r>
    </w:p>
    <w:p>
      <w:pPr>
        <w:pStyle w:val="Normal"/>
        <w:ind w:firstLine="709"/>
        <w:jc w:val="both"/>
        <w:rPr>
          <w:sz w:val="22"/>
          <w:szCs w:val="22"/>
        </w:rPr>
      </w:pPr>
      <w:r>
        <w:rPr>
          <w:sz w:val="22"/>
          <w:szCs w:val="22"/>
        </w:rPr>
      </w:r>
    </w:p>
    <w:p>
      <w:pPr>
        <w:pStyle w:val="Normal"/>
        <w:ind w:firstLine="709"/>
        <w:jc w:val="both"/>
        <w:rPr/>
      </w:pPr>
      <w:r>
        <w:rPr>
          <w:sz w:val="22"/>
          <w:szCs w:val="22"/>
        </w:rPr>
        <w:t>§1º O Programa Bem-Estar Animal promoverá o acolhimento de animais mediante procedimentos protetivos de manejo e de averiguação da existência de proprietário, de responsável ou de cuidador em sua comunida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s procedimentos necessários para a aplicação do programa de que trata este artigo, somente serão autorizados desde que haja vaga disponível para o recolhimento dos animais, suporte clínico e dotação orçamentária.</w:t>
      </w:r>
    </w:p>
    <w:p>
      <w:pPr>
        <w:pStyle w:val="Normal"/>
        <w:ind w:firstLine="709"/>
        <w:jc w:val="both"/>
        <w:rPr>
          <w:sz w:val="22"/>
          <w:szCs w:val="22"/>
        </w:rPr>
      </w:pPr>
      <w:r>
        <w:rPr>
          <w:sz w:val="22"/>
          <w:szCs w:val="22"/>
        </w:rPr>
      </w:r>
    </w:p>
    <w:p>
      <w:pPr>
        <w:pStyle w:val="Normal"/>
        <w:tabs>
          <w:tab w:val="clear" w:pos="708"/>
          <w:tab w:val="left" w:pos="709" w:leader="none"/>
        </w:tabs>
        <w:ind w:firstLine="709"/>
        <w:jc w:val="both"/>
        <w:rPr/>
      </w:pPr>
      <w:r>
        <w:rPr>
          <w:sz w:val="22"/>
          <w:szCs w:val="22"/>
        </w:rPr>
        <w:t>§ 3º Na impossibilidade de recursos necessários disposto no parágrafo 2°, deverá o poder público providenciar atendimento médico veterinário para o atendimento do animal em situação de sofrimento, animais de rua, vítimas de atropelamento, prenhes, animais comunitários ou sem proprietário ou responsável, podendo para tanto, realizar parcerias, convênios e outras modalidades junto às clínicas veterinárias do município, faculdades da região e ONGs de proteção dos animais, nunca, deixando de prestar o atendimento de urgência e emergê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 Poder Público Municipal promoverá, anualmente, campanhas educacionais para a conscientização pública sobre a guarda responsável, maus-tratos, abandono e benefícios das castrações, em âmbito muni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Compete à Secretaria de Sustentabilidade Ambiental coordenar e supervisionar a execução do Programa Bem-Estar Animal.</w:t>
      </w:r>
    </w:p>
    <w:p>
      <w:pPr>
        <w:pStyle w:val="Normal"/>
        <w:ind w:firstLine="709"/>
        <w:jc w:val="both"/>
        <w:rPr>
          <w:sz w:val="22"/>
          <w:szCs w:val="22"/>
        </w:rPr>
      </w:pPr>
      <w:r>
        <w:rPr>
          <w:sz w:val="22"/>
          <w:szCs w:val="22"/>
        </w:rPr>
      </w:r>
    </w:p>
    <w:p>
      <w:pPr>
        <w:pStyle w:val="Normal"/>
        <w:ind w:firstLine="709"/>
        <w:jc w:val="both"/>
        <w:rPr/>
      </w:pPr>
      <w:r>
        <w:rPr>
          <w:sz w:val="22"/>
          <w:szCs w:val="22"/>
        </w:rPr>
        <w:t>Parágrafo único. A Secretaria de Sustentabilidade Ambiental utilizará o centro de castração, canil e gatil municipal, os respectivos servidores públicos e equipamentos para realização do Programa, observando o ordenamento jurídico, especialmente as normas de medicina veterinár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O Programa atenderá animais reconhecidos como comunitários ou sem proprietário ou responsável para acolhimento, identificação, registro, esterilização e encaminhamento para adoção ou devolução à comunidade de origem.</w:t>
      </w:r>
    </w:p>
    <w:p>
      <w:pPr>
        <w:pStyle w:val="Normal"/>
        <w:ind w:firstLine="709"/>
        <w:jc w:val="both"/>
        <w:rPr>
          <w:sz w:val="22"/>
          <w:szCs w:val="22"/>
        </w:rPr>
      </w:pPr>
      <w:r>
        <w:rPr>
          <w:sz w:val="22"/>
          <w:szCs w:val="22"/>
        </w:rPr>
      </w:r>
    </w:p>
    <w:p>
      <w:pPr>
        <w:pStyle w:val="Normal"/>
        <w:ind w:firstLine="709"/>
        <w:jc w:val="both"/>
        <w:rPr/>
      </w:pPr>
      <w:r>
        <w:rPr>
          <w:sz w:val="22"/>
          <w:szCs w:val="22"/>
        </w:rPr>
        <w:t>Parágrafo único. Considera-se animal comunitário aquele que estabelece com a comunidade em que vive laços de dependência e de manutenção, embora não possua responsável defini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 Programa Bem-Estar Animal não poderá recolher, abrigar e transportar animais que possuem proprietário ou responsável, bem como aqueles que são portadores de doença infectocontagiosa incurável, que ofereça risco à saúde pública e aos demais animais abrig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Os cães e gatos, sem proprietário ou responsável, acolhidos pelo Programa Bem-Estar Animal, serão identificados, registrados, esterilizados, medicados e permanecerão por 5 (cinco) dias sob observação e à disposição de eventuais responsáveis, os quais deverão apresentar fotos, registros ou algum documento que comprove a posse do animal, bem como deverá ser assinado na retirada do mesmo um termo de posse responsáve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Durante os 5 (cinco) dias em acolhimento, sob observação e à disposição de eventuais responsáveis, os cães e gatos deverão ser fotografados e suas fotos divulgadas no site oficial da Prefeitura Municipal de Mogi Mirim.</w:t>
      </w:r>
    </w:p>
    <w:p>
      <w:pPr>
        <w:pStyle w:val="Normal"/>
        <w:ind w:firstLine="709"/>
        <w:jc w:val="both"/>
        <w:rPr>
          <w:sz w:val="22"/>
          <w:szCs w:val="22"/>
        </w:rPr>
      </w:pPr>
      <w:r>
        <w:rPr>
          <w:sz w:val="22"/>
          <w:szCs w:val="22"/>
        </w:rPr>
      </w:r>
    </w:p>
    <w:p>
      <w:pPr>
        <w:pStyle w:val="Normal"/>
        <w:ind w:firstLine="709"/>
        <w:jc w:val="both"/>
        <w:rPr/>
      </w:pPr>
      <w:r>
        <w:rPr>
          <w:sz w:val="22"/>
          <w:szCs w:val="22"/>
        </w:rPr>
        <w:t xml:space="preserve">§ 2º Vencido o prazo previsto no </w:t>
      </w:r>
      <w:r>
        <w:rPr>
          <w:i/>
          <w:sz w:val="22"/>
          <w:szCs w:val="22"/>
        </w:rPr>
        <w:t>caput</w:t>
      </w:r>
      <w:r>
        <w:rPr>
          <w:sz w:val="22"/>
          <w:szCs w:val="22"/>
        </w:rPr>
        <w:t xml:space="preserve"> deste artigo, os animais não retirados serão encaminhados para adoção.</w:t>
      </w:r>
    </w:p>
    <w:p>
      <w:pPr>
        <w:pStyle w:val="Normal"/>
        <w:ind w:firstLine="709"/>
        <w:jc w:val="both"/>
        <w:rPr>
          <w:sz w:val="22"/>
          <w:szCs w:val="22"/>
        </w:rPr>
      </w:pPr>
      <w:r>
        <w:rPr>
          <w:sz w:val="22"/>
          <w:szCs w:val="22"/>
        </w:rPr>
      </w:r>
    </w:p>
    <w:p>
      <w:pPr>
        <w:pStyle w:val="Normal"/>
        <w:ind w:firstLine="709"/>
        <w:jc w:val="both"/>
        <w:rPr/>
      </w:pPr>
      <w:r>
        <w:rPr>
          <w:sz w:val="22"/>
          <w:szCs w:val="22"/>
        </w:rPr>
        <w:t>Art. 7º Para efetivação do Programa o Poder Público viabilizará as seguintes medi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a divulgação dos animais acolhidos pelo Programa Bem-Estar Animal;</w:t>
      </w:r>
    </w:p>
    <w:p>
      <w:pPr>
        <w:pStyle w:val="Normal"/>
        <w:ind w:firstLine="709"/>
        <w:jc w:val="both"/>
        <w:rPr>
          <w:sz w:val="22"/>
          <w:szCs w:val="22"/>
        </w:rPr>
      </w:pPr>
      <w:r>
        <w:rPr>
          <w:sz w:val="22"/>
          <w:szCs w:val="22"/>
        </w:rPr>
      </w:r>
    </w:p>
    <w:p>
      <w:pPr>
        <w:pStyle w:val="Normal"/>
        <w:ind w:firstLine="709"/>
        <w:jc w:val="both"/>
        <w:rPr/>
      </w:pPr>
      <w:r>
        <w:rPr>
          <w:sz w:val="22"/>
          <w:szCs w:val="22"/>
        </w:rPr>
        <w:t>II – a destinação de local para exposição dos animais disponibilizados para adoção, que será aberto à visitação públ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campanhas que conscientizem o público da necessidade de esterilização, vacinação periódica e de maus tratos e abandono, pelo padecimento infligido ao animal, configura, em tese, prática de crime ambien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orientação técnica aos adotantes e ao público em geral para os princípios da tutela responsável de animais, visando atender às suas necessidades físicas, psicológicas e ambient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programas de educação ambiental específicos para proteção, defesa e bem-estar animal no âmbito do Município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A Secretaria de Sustentabilidade Ambiental deverá receber e averiguar as denúncias  de maus tratos recebidas via protocolo que, após constatadas por responsável técnico, deverá acionar imediatamente a autoridade policial para adoção das providências cabíve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arágrafo único. As averiguações </w:t>
      </w:r>
      <w:r>
        <w:rPr>
          <w:i/>
          <w:sz w:val="22"/>
          <w:szCs w:val="22"/>
        </w:rPr>
        <w:t>“in loco”</w:t>
      </w:r>
      <w:r>
        <w:rPr>
          <w:sz w:val="22"/>
          <w:szCs w:val="22"/>
        </w:rPr>
        <w:t xml:space="preserve"> das denúncias de maus tratos deverão ser realizadas por um médico veterinário acompanhado de guarda municipal ou policial civil ou policial milita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A Secretaria de Sustentabilidade Ambiental fica autorizada a receber, de pessoas físicas ou jurídicas, doações de rações, medicamentos ou outros objetos que porventura sejam adequados para uso dos animais acolhidos pelo Programa Bem-Estar Anim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O Poder Público fica autorizado a estabelecer parcerias, convênios, acordos e outros ajustes com universidades, faculdades, institutos de pesquisa, organizações não governamentais, terceiro setor, órgãos públicos e iniciativa privada com a finalidade de promover e proteção, preservação e o bem-estar dos anim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s ajustes que porventura sejam celebrados poderão estender os objetivos colimados nesta Lei aos animais que possuem proprietários ou responsáveis, desde que esgotados todos os atendimentos feitos aos animais que estejam sob a responsabilidade do Programa Bem-Estar Animal e mediante prévia triagem para confirmação da real necessidade de atendimento, cujos requisitos deverão estar consignados no termo de ajus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Deverá ser criada dotação orçamentária própria para a manutenção das atividades do Programa Bem-Estar Animal, suplementada se necess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2.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3. Revoga-se a Lei Municipal nº 5.550, de 12 de maio de 2014.</w:t>
      </w:r>
    </w:p>
    <w:p>
      <w:pPr>
        <w:pStyle w:val="Normal"/>
        <w:ind w:left="720" w:hanging="0"/>
        <w:rPr>
          <w:sz w:val="22"/>
          <w:szCs w:val="22"/>
        </w:rPr>
      </w:pPr>
      <w:r>
        <w:rPr>
          <w:sz w:val="22"/>
          <w:szCs w:val="22"/>
        </w:rPr>
      </w:r>
    </w:p>
    <w:p>
      <w:pPr>
        <w:pStyle w:val="Normal"/>
        <w:ind w:left="720" w:hanging="0"/>
        <w:rPr/>
      </w:pPr>
      <w:r>
        <w:rPr/>
        <w:t>Mesa da Câmara Municipal de Mogi Mirim, em 08 de março de 2016</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t>Projeto de Lei nº 102 de 2015.</w:t>
      </w:r>
    </w:p>
    <w:p>
      <w:pPr>
        <w:pStyle w:val="Normal"/>
        <w:ind w:firstLine="709"/>
        <w:jc w:val="both"/>
        <w:rPr>
          <w:b/>
          <w:b/>
        </w:rPr>
      </w:pPr>
      <w:r>
        <w:rPr>
          <w:b/>
        </w:rPr>
        <w:t>Autoria: Poder Executivo Municipal</w:t>
      </w:r>
    </w:p>
    <w:p>
      <w:pPr>
        <w:pStyle w:val="Normal"/>
        <w:ind w:firstLine="709"/>
        <w:jc w:val="both"/>
        <w:rPr>
          <w:b/>
          <w:b/>
        </w:rPr>
      </w:pPr>
      <w:r>
        <w:rPr>
          <w:b/>
        </w:rPr>
      </w:r>
    </w:p>
    <w:p>
      <w:pPr>
        <w:pStyle w:val="Normal"/>
        <w:ind w:firstLine="709"/>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3-08T14:43:00Z</dcterms:modified>
  <cp:revision>34</cp:revision>
  <dc:subject/>
  <dc:title/>
</cp:coreProperties>
</file>