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pPr>
      <w:r>
        <w:rPr>
          <w:b/>
          <w:sz w:val="28"/>
          <w:szCs w:val="28"/>
        </w:rPr>
        <w:t>PROJETO DE LEI N°       / 2016.</w:t>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t xml:space="preserve"> </w:t>
      </w:r>
    </w:p>
    <w:p>
      <w:pPr>
        <w:pStyle w:val="Normal"/>
        <w:tabs>
          <w:tab w:val="clear" w:pos="708"/>
          <w:tab w:val="left" w:pos="8789" w:leader="none"/>
        </w:tabs>
        <w:ind w:right="476" w:firstLine="709"/>
        <w:jc w:val="both"/>
        <w:rPr>
          <w:b/>
          <w:b/>
          <w:sz w:val="28"/>
          <w:szCs w:val="28"/>
        </w:rPr>
      </w:pPr>
      <w:r>
        <w:rPr>
          <w:b/>
          <w:sz w:val="28"/>
          <w:szCs w:val="28"/>
        </w:rPr>
        <w:t>"Dispõe sobre a obrigatoriedade das agências bancárias em disponibilizar agentes de segurança privada junto aos terminais de caixas eletrônicos e dá outras providências".</w:t>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t>A CÂMARA MUNICIPAL DE MOGI MIRIM APROVA:</w:t>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rPr>
          <w:sz w:val="28"/>
          <w:szCs w:val="28"/>
        </w:rPr>
      </w:pPr>
      <w:r>
        <w:rPr>
          <w:sz w:val="28"/>
          <w:szCs w:val="28"/>
        </w:rPr>
        <w:t xml:space="preserve">Art. 1° – Ficam as agências bancárias obrigadas a manter serviços de segurança privada junto aos terminais de caixas eletrônicos localizados no interior dos estabelecimentos bancários, através da implantação de cabine blindada com permanência ininterrupta de vigilante durante todo o período em que houver disponibilidade para o uso do público.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Parágrafo Único. A obrigatoriedade na manutenção do serviço de segurança privada inclui o período noturno, os finais de semana e os feriados.</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 xml:space="preserve">Art. 2° – As agências bancárias que infringirem os dispositivos contidos nesta lei ficarão sujeitas às seguintes penalidades: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pPr>
      <w:r>
        <w:rPr>
          <w:sz w:val="28"/>
          <w:szCs w:val="28"/>
        </w:rPr>
        <w:t xml:space="preserve">I – Advertência: na primeira autuação, com a notificação da agência bancária para que efetue a adequação ao disposto na lei em até 30 (trinta) dias;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 xml:space="preserve">II – Multa: na segunda autuação no valor de R$ 50.000,00 (cinquenta mil reais) e, se até 30 (trinta) dias após a aplicação da multa não houver a regularização da situação, será aplicada uma segunda multa no valor de R$ 60.000,00 (sessenta mil reais);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 xml:space="preserve">III – Interdição do estabelecimento após 30 (trinta) dias da aplicação da segunda multa, caso persista a infração, até as devidas adequações às exigências desta lei.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 xml:space="preserve"> </w:t>
      </w:r>
    </w:p>
    <w:p>
      <w:pPr>
        <w:pStyle w:val="Normal"/>
        <w:tabs>
          <w:tab w:val="clear" w:pos="708"/>
          <w:tab w:val="left" w:pos="8789" w:leader="none"/>
        </w:tabs>
        <w:ind w:right="476" w:firstLine="709"/>
        <w:rPr>
          <w:sz w:val="28"/>
          <w:szCs w:val="28"/>
        </w:rPr>
      </w:pPr>
      <w:r>
        <w:rPr>
          <w:sz w:val="28"/>
          <w:szCs w:val="28"/>
        </w:rPr>
        <w:t xml:space="preserve">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Art. 3° - O valor das multas previstas nesta lei será atualizado anualmente pela variação do índice de Preço ao Consumidor Amplo - IPCA, apurado pelo Instituto Brasileiro de Geografia Estatística - IBGE, acumulada no exercício anterior, sendo que, no caso de extinção deste índice, será adotado outro índice criado pela legislação federal e que reflita a perda do poder aquisitivo da moeda.</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 xml:space="preserve">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Art. 4° - Esta lei entra em vigor na data da sua publicação.</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 xml:space="preserve">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 xml:space="preserve"> </w:t>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t xml:space="preserve"> </w:t>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rPr/>
      </w:pPr>
      <w:r>
        <w:rPr>
          <w:b/>
          <w:sz w:val="28"/>
          <w:szCs w:val="28"/>
        </w:rPr>
        <w:t>SALA DAS SESSÕES “VEREADOR SANTO RÓTOLLI”, em 08 de março de 2016.</w:t>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center"/>
        <w:rPr/>
      </w:pPr>
      <w:r>
        <w:rPr>
          <w:b/>
          <w:sz w:val="28"/>
          <w:szCs w:val="28"/>
        </w:rPr>
        <w:t>VEREADOR MARCOS BENTO ALVES DE GODOY</w:t>
      </w:r>
    </w:p>
    <w:p>
      <w:pPr>
        <w:pStyle w:val="Normal"/>
        <w:tabs>
          <w:tab w:val="clear" w:pos="708"/>
          <w:tab w:val="left" w:pos="8789" w:leader="none"/>
        </w:tabs>
        <w:ind w:right="476" w:firstLine="709"/>
        <w:jc w:val="center"/>
        <w:rPr>
          <w:b/>
          <w:b/>
          <w:sz w:val="28"/>
          <w:szCs w:val="28"/>
        </w:rPr>
      </w:pPr>
      <w:r>
        <w:rPr>
          <w:b/>
          <w:sz w:val="28"/>
          <w:szCs w:val="28"/>
        </w:rPr>
        <w:t>“</w:t>
      </w:r>
      <w:r>
        <w:rPr>
          <w:b/>
          <w:sz w:val="28"/>
          <w:szCs w:val="28"/>
        </w:rPr>
        <w:t>MARQUINHOS DA FARMACIA”</w:t>
      </w:r>
    </w:p>
    <w:p>
      <w:pPr>
        <w:pStyle w:val="Normal"/>
        <w:tabs>
          <w:tab w:val="clear" w:pos="708"/>
          <w:tab w:val="left" w:pos="8789" w:leader="none"/>
        </w:tabs>
        <w:ind w:right="476" w:firstLine="709"/>
        <w:jc w:val="center"/>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t xml:space="preserve"> </w:t>
      </w:r>
    </w:p>
    <w:p>
      <w:pPr>
        <w:pStyle w:val="Normal"/>
        <w:tabs>
          <w:tab w:val="clear" w:pos="708"/>
          <w:tab w:val="left" w:pos="8789" w:leader="none"/>
        </w:tabs>
        <w:ind w:right="476" w:firstLine="709"/>
        <w:jc w:val="both"/>
        <w:rPr/>
      </w:pPr>
      <w:r>
        <w:rPr>
          <w:b/>
          <w:sz w:val="28"/>
          <w:szCs w:val="28"/>
        </w:rPr>
        <w:t xml:space="preserve"> </w:t>
      </w:r>
      <w:r>
        <w:rPr>
          <w:b/>
          <w:sz w:val="28"/>
          <w:szCs w:val="28"/>
        </w:rPr>
        <w:t>JUSTIFICATIVA</w:t>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sz w:val="28"/>
          <w:szCs w:val="28"/>
        </w:rPr>
      </w:pPr>
      <w:r>
        <w:rPr>
          <w:sz w:val="28"/>
          <w:szCs w:val="28"/>
        </w:rPr>
        <w:t>Trata-se de projeto de Lei que dispõe sobre a obrigatoriedade das agências bancárias em disponibilizar agentes de segurança privada junto aos terminais de caixas eletrônico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O presente projeto visa à preservação da integridade física dos usuários e/ou correntistas que utilizam dos serviços ofertados pelas agências bancárias, serviço este que se mantém hoje somente quando há expediente interno, deixando após este horário, vulneráveis os usuários e/ou correntistas que se utilizam dos terminais eletrônico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sz w:val="28"/>
          <w:szCs w:val="28"/>
        </w:rPr>
        <w:t>Assim, tendo em vista o aumento nos índices de criminalidade que envolve as agências bancárias, remetendo à imprudência destas em relação ao bem-estar ou saúde física daqueles que fazem uso de seus serviços é que protocolamos referido projeto.</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A princípio, cabe ressaltar que compete privativamente a União, legislar sobre a política de crédito, câmbio, seguros e transferências de valores, como consta no Art. 22, inciso VII, da Constituição Federal, abrangido nesse feixe de atribuição constitucional a segurança bancária específica, relativamente aos valores depositados nos estabelecimentos bancário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No exercício de tal competência, foi editada a Lei Federal nº 7.102/83, que dispõe sobre a segurança para estabelecimentos financeiros, onde estabelece normas para constituição e funcionamento das empresas particulares que exploram serviços de vigilância e de transportes de valores, a qual estabelece em seu art. 2°, categorias de itens de segurança obrigatórios, como vigilantes e alarmes. E pelo menos, mais um dos seguintes dispositivo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Art. 2º - O sistema de segurança referido no artigo anterior inclui pessoas adequadamente preparadas, assim chamadas vigilantes; alarme capaz de permitir, com segurança, comunicação entre o estabelecimento financeiro e outro da mesma instituição, empresa de vigilância ou órgão policial mais próximo; e, pelo menos, mais um dos seguintes dispositivo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sz w:val="28"/>
          <w:szCs w:val="28"/>
        </w:rPr>
        <w:t>I - Equipamentos elétricos, eletrônicos e de filmagens que possibilitem a identificação dos assaltante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sz w:val="28"/>
          <w:szCs w:val="28"/>
        </w:rPr>
        <w:t>II - Artefatos que retardem a ação dos criminosos, permitindo sua perseguição, identificação ou captura; e</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sz w:val="28"/>
          <w:szCs w:val="28"/>
        </w:rPr>
        <w:t>III - cabine blindada com permanência ininterrupta de vigilante durante o expediente para o público e enquanto houver movimentação de numerário no interior do estabelecimento.</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sz w:val="28"/>
          <w:szCs w:val="28"/>
        </w:rPr>
        <w:t>Constatamos que em nosso município, nenhuma agência bancária se utiliza das exigências do inciso terceiro do artigo segundo da referida lei, ou seja, nenhuma possui cabine blindada com permanência ininterrupta de vigilante durante o expediente para o público e enquanto houver movimentação de numerário no interior do estabelecimento.</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Incide que o tema abordado, refere-se a segurança dos munícipes, o que garante a competência municipal para legislar sobre a matéria, assentada na Constituição Federal, em seu Art. 30, I; “legislar sobre assuntos de interesse local”.</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Além disso, o projeto também encontra fundamento jurídico no poder de polícia do município, conforme ressalta o Ilustre Professor Hely Lopes Meirelle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sz w:val="28"/>
          <w:szCs w:val="28"/>
        </w:rPr>
        <w:t>“</w:t>
      </w:r>
      <w:r>
        <w:rPr>
          <w:sz w:val="28"/>
          <w:szCs w:val="28"/>
        </w:rPr>
        <w:t>Tal poder é inerente ao município para a ordenação da vida urbana, nas suas exigências de segurança, e higiene, sossego bem-estar da coletividade. Por isso, a jurisprudência tem consagrado reiteradamente a validade de tal regulamentação e das respectivas sanções como legitima expressão do interesse local. ” (In, Direito Municipal Brasileiro, 16º edição, São Paulo: Malheiros, 2008, p. 516).</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Portanto, da forma que temos atualmente, há defeito na prestação de serviço referente a segurança dos consumidores que se utilizam dos terminais eletrônicos, após o fechamento do expediente interno, segundo a legislação federal e Código de Defesa do Consumidor, em seu Art. 14:</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 1° O serviço é defeituoso quando não fornece a segurança que o consumidor dele pode esperar, levando-se em consideração as circunstâncias relevantes, entre as quai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I - o modo de seu fornecimento;</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sz w:val="28"/>
          <w:szCs w:val="28"/>
        </w:rPr>
        <w:t>II - o resultado E os riscos que razoavelmente dele se esperam;</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III - a época em que foi fornecido.</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Desta forma, resta claro que a matéria contida neste projeto não entra em conflito com a Lei Federal nº 7.102/83, de modo que pode o município legislar supletivamente sobre elementos de segurança dos estabelecimentos financeiros, uma vez que se trata de matéria de interesse local, relacionadas a proteção do consumidor e da qualidade de prestação de serviços, bem como o exercício do poder de polícia nos municípios.</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Pelo acima exposto, com o devido respeito, submetemos o presente Projeto de Lei à elevada apreciação dos nobres Vereadores que integram esta Casa Legislativa, na esperança e certeza de que, após regular tramitação, seja a final deliberada e aprovada na devida forma.</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b/>
          <w:sz w:val="28"/>
          <w:szCs w:val="28"/>
        </w:rPr>
        <w:t>VEREADOR MARCOS BENTO ALVES DE GODOY</w:t>
      </w:r>
    </w:p>
    <w:p>
      <w:pPr>
        <w:pStyle w:val="Normal"/>
        <w:tabs>
          <w:tab w:val="clear" w:pos="708"/>
          <w:tab w:val="left" w:pos="8789" w:leader="none"/>
        </w:tabs>
        <w:ind w:right="476" w:firstLine="709"/>
        <w:rPr>
          <w:b/>
          <w:b/>
          <w:sz w:val="28"/>
          <w:szCs w:val="28"/>
        </w:rPr>
      </w:pPr>
      <w:r>
        <w:rPr>
          <w:b/>
          <w:sz w:val="28"/>
          <w:szCs w:val="28"/>
        </w:rPr>
        <w:t xml:space="preserve">             “</w:t>
      </w:r>
      <w:r>
        <w:rPr>
          <w:b/>
          <w:sz w:val="28"/>
          <w:szCs w:val="28"/>
        </w:rPr>
        <w:t>MARQUINHOS DA FARMACIA”</w:t>
      </w:r>
    </w:p>
    <w:p>
      <w:pPr>
        <w:pStyle w:val="Normal"/>
        <w:tabs>
          <w:tab w:val="clear" w:pos="708"/>
          <w:tab w:val="left" w:pos="8789" w:leader="none"/>
        </w:tabs>
        <w:ind w:right="476" w:firstLine="709"/>
        <w:rPr>
          <w:b/>
          <w:b/>
          <w:sz w:val="28"/>
          <w:szCs w:val="28"/>
        </w:rPr>
      </w:pPr>
      <w:r>
        <w:rPr>
          <w:b/>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9:00Z</dcterms:created>
  <dc:creator>Secretaria</dc:creator>
  <dc:description/>
  <cp:keywords/>
  <dc:language>en-US</dc:language>
  <cp:lastModifiedBy>Marquinhos</cp:lastModifiedBy>
  <cp:lastPrinted>2005-01-25T13:56:00Z</cp:lastPrinted>
  <dcterms:modified xsi:type="dcterms:W3CDTF">2016-03-08T13:39:00Z</dcterms:modified>
  <cp:revision>2</cp:revision>
  <dc:subject/>
  <dc:title>PROJETO DE LEI Nº     DE 2010</dc:title>
</cp:coreProperties>
</file>