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RECUPERAÇÃO DO CALÇAMENTO DA RUA CONDE DE PARNAÍBA, LOCAL ONDE A PREFEITURA FEZ A REMOÇÃO DE UMA ÁRVO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recuperação do calçamento na Rua Conde de Parnaíba, próximo ao número 225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calçamento encontra-se em péssimas condições após a retirada de uma árvore pela Prefeitura Municipal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09T13:05:00Z</dcterms:modified>
  <cp:revision>2</cp:revision>
  <dc:subject/>
  <dc:title>ASSUNTO :</dc:title>
</cp:coreProperties>
</file>