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COLETA DE LIXO NA ESTRADA RURAL MUNICIPAL DO GABRIELZINHO (MMR-287)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lixo na Estrada Municipal Rural do Gabrielzinho (MMR-287), próximo a Fazenda Esmerald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09T14:03:00Z</dcterms:modified>
  <cp:revision>2</cp:revision>
  <dc:subject/>
  <dc:title>ASSUNTO :</dc:title>
</cp:coreProperties>
</file>