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LIXO NA ESTRADA MUNICIPAL RURAL RODOVIA DO LIMÃO (MMR-176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coleta de lixo na Rodovia do Limão (MMR-176), próximo as empresas Andrade Sun Farms e Citrus Tre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09T14:08:00Z</dcterms:modified>
  <cp:revision>4</cp:revision>
  <dc:subject/>
  <dc:title>ASSUNTO :</dc:title>
</cp:coreProperties>
</file>