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O SENHOR JOSÉ LUIZ DE AMOÊDO CAMPOS, OCORRIDO NO DIA 04 DE MARÇ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 JOSÉ LUIZ DE AMOÊDO CAMPOS,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 ocorrido no dia 04 de março, aos 92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                             Vereador Cinoê Duz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                                    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José Luiz de Amoêdo Campos, faleceu no dia 04 de março de 2016, aos 92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Helvetica" w:ascii="Verdana" w:hAnsi="Verdana"/>
          <w:color w:val="141823"/>
          <w:sz w:val="28"/>
          <w:szCs w:val="21"/>
          <w:shd w:fill="FFFFFF" w:val="clear"/>
        </w:rPr>
        <w:t>José Luiz fundou em 1965 o Sindicato Rural de Mogi Mirim, permaneceu durante os mais de 50 anos na presidência do sindicato. Ele também ocupava o cargo de vice provedor da Santa Casa de Misericórdia. F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oi colaborador das causas sociais durante décadas, era companheiro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0:00Z</dcterms:created>
  <dc:creator>Secretaria</dc:creator>
  <dc:description/>
  <cp:keywords/>
  <dc:language>en-US</dc:language>
  <cp:lastModifiedBy>Setoguchi</cp:lastModifiedBy>
  <cp:lastPrinted>2015-11-30T15:25:00Z</cp:lastPrinted>
  <dcterms:modified xsi:type="dcterms:W3CDTF">2016-03-09T13:50:00Z</dcterms:modified>
  <cp:revision>4</cp:revision>
  <dc:subject/>
  <dc:title>ASSUNTO :</dc:title>
</cp:coreProperties>
</file>