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. nº 108/2008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Juiz de Direito da</w:t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2ª Vara Judicial da Comarca de Mogi Mirim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80/2008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DO DE SEGURANÇA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JOSÉ DOS SANTOS MORENO</w:t>
      </w:r>
      <w:r>
        <w:rPr>
          <w:rFonts w:cs="Arial" w:ascii="Arial" w:hAnsi="Arial"/>
          <w:sz w:val="22"/>
          <w:szCs w:val="22"/>
        </w:rPr>
        <w:t>, brasileiro, casado, RG nº 8.519.094, CPF nº 000.542.818-14, Presidente da Câmara Municipal de Mogi Mirim, e tendo presente nos autos do Processo 680/2008, de MANDADO DE SEGURANÇA, impetrado pelo PSB – PARTIDO SOCIALISTA BRASILEIRO, através de seu Presidente, vem, respeitosamente, no prazo estabelecido, prestar as seguintes informações: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falecimento da Vereadora Aparecida Pereira, ocorrido dia 12 de abril de 2008, esta Presidência deveria nomear o suplente de Vereador devidamente habilitado para ocupar a vaga deixada pela Vereadora falecida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o Senhor Renato Laudelino Venâncio, brasileiro, casado, RG nº 8.779.050, CPF nº 620.298.438-49, encaminhado a esta Presidência a Carta da qual constou seria ele o primeiro Suplente do PSB, partido do qual a Vereadora falecida foi eleita, não restou a este Presidente outra alternativa a não ser dar-lhe posse no para o mandato de Vereador, até 31 de dezembro de 2008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carta endereçada ao Presidente da Câmara argumentando, ser ele, Renato Laudelino Venâncio, o Suplente do PSB, também apresentou Portaria de exoneração do cargo em comissão de Assessor de Gabinete do Prefeito Municipal. Também apresentou cópia do RG, CPF e Título Eleitoral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e diploma expedido em 17 de dezembro de 2004, dele constando como primeiro suplente do Partido Socialista Brasileiro – PSB.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-me informar, por derradeiro, que tais informações são de exclusiva e inteira responsabilidade do Suplente empossado endereçadas a Presidência da Câmara Municipal, no dia 14 de abril de 2008 e protocolado sob nº 54, na  folha 10, do livro 08, na Secretaria da Câmara Municipal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s documentos inclusos, esperamos ter prestado as informações solicitadas na inicial remetida ao Presidente da Câmara Municipal, e permanecendo a dispor para quaisquer outras que o ilustre magistrado julgar necessárias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i Mirim, 26 de maio de 2008.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DOS SANTOS MORENO</w:t>
      </w:r>
    </w:p>
    <w:p>
      <w:pPr>
        <w:pStyle w:val="TextosemFormata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26T15:09:00Z</cp:lastPrinted>
  <dcterms:modified xsi:type="dcterms:W3CDTF">2008-05-26T18:10:00Z</dcterms:modified>
  <cp:revision>6</cp:revision>
  <dc:subject/>
  <dc:title/>
</cp:coreProperties>
</file>