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ARECER FAVORÁVEL N° 09 DE 2016 DA COMISSÃO DE JUSTIÇA E REDAÇÃO AO PROJETO DE LEI N° 05 DE 2016 DE AUTORIA DO PREFEITO MUNICIPAL LUIS GUSTAVO ANTUNES STUPP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CESSO N° 02/201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A Comissão de Justiça e Redação, manifesta seu parecer sobre o projeto em epígrafe. Trata-se de projeto de lei de autoria do Prefeito Municipal, que </w:t>
      </w:r>
      <w:r>
        <w:rPr>
          <w:rFonts w:cs="Calibri" w:ascii="Calibri" w:hAnsi="Calibri"/>
          <w:b/>
          <w:sz w:val="24"/>
          <w:szCs w:val="24"/>
        </w:rPr>
        <w:t xml:space="preserve">“Dispõe sobre permissão de uso, a título gratuito, de bens públicos que especifica à Santa Casa de Misericórdia de Mogi Mirim e dá outras providências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presente projeto trata-se da permissão de uso de bens móveis de propriedade do Município à Santa Casa de Misericórdia de Mogi Mirim, a utilização dos equipamentos hospitalares para os pacientes internados pelo Sistema Único de Saúde – SUS e em tratamento ambulatorial, auxiliando no diagnóstico e intervenções precoces, na qual o município possui convênio com a entidade permissionária para que realize os atendimentos ambulatoriais de média complexidade em Neurologia à popul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s equipamentos são: 01 Monitor Multiparêmetros Alfamed, 01 Eletroencefalógrafo Digital computadorizado acompanha LapTop Dell, 01 Eletromiógrafo/Eletroneuromiógrafo, conforme anexo do Termo de Responsabilidade Patrimon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permissão de uso será pelo prazo de 24(vinte e quatro) meses ou prorrogado pelo mesmo perío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mos a considerar que sob o aspecto da competência e iniciativa a presente propositura não padece de vício de constitucionalidade material ou form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exposto, esta Comissão de Justiça e Redação, exara seu parecer Favorável. Encaminhando-o ao Douto Plenário para exame e delib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Arial" w:ascii="Calibri" w:hAnsi="Calibri"/>
          <w:sz w:val="24"/>
          <w:szCs w:val="24"/>
          <w:shd w:fill="FFFFFF" w:val="clear"/>
        </w:rPr>
        <w:t>Sala das Comissões, em 15 de fevereiro de 2016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DR. ARY AUGUSTO REIS DE MACE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JORGE SETOGUCH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ICE PRESI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VEREADOR MANOEL EDUARDO PEREIRA DA C. PALOMIN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7:00Z</dcterms:created>
  <dc:creator>Secretaria</dc:creator>
  <dc:description/>
  <cp:keywords/>
  <dc:language>en-US</dc:language>
  <cp:lastModifiedBy>Ary</cp:lastModifiedBy>
  <cp:lastPrinted>2015-12-10T14:40:00Z</cp:lastPrinted>
  <dcterms:modified xsi:type="dcterms:W3CDTF">2016-02-05T11:55:00Z</dcterms:modified>
  <cp:revision>3</cp:revision>
  <dc:subject/>
  <dc:title>ASSUNTO :</dc:title>
</cp:coreProperties>
</file>