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ITORORÓ, LOCALIZADA NA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Itororó, próximo aos números 328, 560 e 42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0T13:26:00Z</dcterms:modified>
  <cp:revision>2</cp:revision>
  <dc:subject/>
  <dc:title>ASSUNTO :</dc:title>
</cp:coreProperties>
</file>