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SEXTA (6ª) SESSÃO ORDINÁRIA DO QUARTO  (4º) ANO DA DÉCIMA SEXTA (16ª) LEGISLATURA DA CÂMARA MUNICIPAL DE MOGI MIRIM, A REALIZAR-SE EM  14 DE MARÇO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Projeto de Lei nº 27, de 2016, de autoria do Prefeito Municipal “dispondo sobre o Programa Especial de Recuperação Fiscal (REFIS) e dando outras providências”. Pareceres das Comissões de Justiça e Redação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Projeto de Lei nº 11, de 2016, de autoria do Prefeito Municipal “alterando a composição do Conselho Municipal de Habitação, criado pela Lei nº 2.975, de 8 de maio de 1998 e dando outras providências”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ojeto de Lei nº 137, de 2015, de autoria do Vereador Marcos Bento Alves de Godoy “dispondo sobre proibição de trânsito de caminhões e treminhões transportando cana de açúcar na Avenida Luís Pila em Martim Francisco”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ojeto de Lei nº 125, de 2015, de autoria do Vereador Manoel Eduardo Pereira da Cruz Palomino “dispondo sobre a obrigatoriedade da permanência de salva-vidas em piscinas coletivas e congêneres e dando outras providências”, com </w:t>
      </w:r>
      <w:r>
        <w:rPr>
          <w:b/>
          <w:sz w:val="24"/>
          <w:szCs w:val="24"/>
          <w:u w:val="single"/>
        </w:rPr>
        <w:t xml:space="preserve">emenda </w:t>
      </w:r>
      <w:r>
        <w:rPr>
          <w:sz w:val="24"/>
          <w:szCs w:val="24"/>
        </w:rPr>
        <w:t>da Comissão de Finanças e Orçamento. Pareceres das Comissões de Justiça e Redação; Educação, Saúde e Assistência Social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  em  11 de março de 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03-11T10:28:00Z</cp:lastPrinted>
  <dcterms:modified xsi:type="dcterms:W3CDTF">2016-03-11T13:29:00Z</dcterms:modified>
  <cp:revision>34</cp:revision>
  <dc:subject/>
  <dc:title/>
</cp:coreProperties>
</file>