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 E A SECRETARIA COMPETENTE, INFORMAÇÕES SOBRE AÇÕES IMEDIATAS E ATITUDES PARA MELHORIAS NA SEGURANÇA E POLICIAMENTO NA ZONA RURAL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Antunes Stupp e a Secretaria de Segurança Pública, informações sobre quais ações imediatas e atitudes para melhorias na segurança e policiamento na Zona Rural, a fim de coibir os atos criminosos que vem ocorrendo com frequência na zona rural de Mogi Mirim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que toda semana é noticiado nos jornais da cidade que propriedades são alvo de assaltantes, são necessárias ações imediatas para tentar coibir essa prática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3-10T18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