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EI Nº 5.760 – DE 11 DE MARÇO DE 2016.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DISPÕE SOBRE A PROIBIÇÃO DA QUEIMA DE LIXO DE QUALQUER MATERIAL ORGÂNICO OU INORGÂNICO NA ZONA URBANA DO MUNICÍPIO DE MOGI MIRIM E DÁ OUTRAS PROVIDENCIAS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JOÃO ANTÔNIO PIRES GONÇALVES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Art.1º Fica proibida a queima de lixo, mato ou qualquer outro material orgânico ou inorgânico na zona urbana de Mogi Mi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Enquadra-se, para os fins desta Lei, as queimas de mato, galhos ou folhas caídas, resultantes de limpeza de terrenos, varrição de passeios ou vias públicas, podas ou extrações, moveis e utensílios inutilizados, embalagens de produto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A queima desses materiais, conforme estabelecido nesta Lei, sujeitará ao infrato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em relação a resíduos domiciliare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se praticada por particular em seu próprio terreno, pena de mult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) se praticada por particular em passeios ou vias públicas, pena de mul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 - em relação a resíduos industriais ou comerciai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se praticada nos próprios terrenos dos respectivos estabelecimentos industriais ou comerciais, pena de mult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) se praticada em passeios ou vias públicas, pena de mul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. O valor referente as multas previstas neste artigo, serão estipuladas pelo Poder Executivo através de decreto especifico, e, terão seus valores corrigidos anualmente conforme outros tributo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 A aplicação das sanções estabelecidas nesta Lei não excluirá aplicação de outras penalidades previstas em legislação Federal e/ou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5º Qualquer munícipe poderá denunciar queimadas feitas em desacordo com esta Lei, por intermédio </w:t>
      </w:r>
      <w:r>
        <w:rPr>
          <w:b/>
        </w:rPr>
        <w:t>do Sistema 156 ou à Guarda Civil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1º O registro da ocorrência feito pela Guarda Civil Municipal é documento hábil para a imposição da mul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º O denunciante, querendo, não precisará se identificar, bastando fornecer elementos suficientes para a identificação do infrat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6º A Prefeitura Municipal de Mogi Mirim poderá fazer o lançamento da multa mediante emissão de boleto bancário, diretamente ou por convênio com entidade bancária, em nome do infrator ou do proprietário do imóvel, conforme definido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7º A Prefeitura, por seu órgão competente, fiscalizará e aplicará as sanções previstas nesta Lei, bem como fará divulgar informações sobre os malefícios da prática de queimadas, especialmente durante o período de estiagem, entregando folhetos, preferencialmente nos postos de saúde e escolas da rede oficial de ensi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º Parte da arrecadação com multas serão aplicadas no custeio das campanhas previstas no </w:t>
      </w:r>
      <w:r>
        <w:rPr>
          <w:i/>
        </w:rPr>
        <w:t>caput</w:t>
      </w:r>
      <w:r>
        <w:rPr/>
        <w:t xml:space="preserve"> deste Artigo sendo o restante direcionado à Secretaria de Meio Ambiente para ser utilizada em campanhas de recuperação de áreas devastadas por queima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8º  Esta Lei será regulamentada naquilo que se fizer necessário dentro do prazo de 60 (sessenta) dias, contados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9º  Esta Lei entra em vigor na data de sua publicação, revogadas as disposições em contrário.      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JOÃO ANTÔNIO PIRES GONÇALVES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º 116/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a: Vereador Luis Roberto Tavar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46:00Z</dcterms:created>
  <dc:creator>Micro1</dc:creator>
  <dc:description/>
  <cp:keywords/>
  <dc:language>en-US</dc:language>
  <cp:lastModifiedBy>Câmara Municipal de Mogi Mirim</cp:lastModifiedBy>
  <cp:lastPrinted>2016-02-17T11:21:00Z</cp:lastPrinted>
  <dcterms:modified xsi:type="dcterms:W3CDTF">2016-03-11T12:05:00Z</dcterms:modified>
  <cp:revision>21</cp:revision>
  <dc:subject/>
  <dc:title>ASSUNTO: SOLICITA INFORMAÇÕES DO DEPARTAMENTO DE TRÂNSITO, REFERENTE A PEDIDO FEITO PELOS MORADORES DA AVENIDA GUARANI, LOCALI</dc:title>
</cp:coreProperties>
</file>