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7 de mai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0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CIRVID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Mog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7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>, aprovado pela Casa em Sessão Ordinária realizada em 26 de mai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membros dessa dire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27T09:38:00Z</cp:lastPrinted>
  <dcterms:modified xsi:type="dcterms:W3CDTF">2008-05-27T12:38:00Z</dcterms:modified>
  <cp:revision>5</cp:revision>
  <dc:subject/>
  <dc:title>Em </dc:title>
</cp:coreProperties>
</file>