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 Nº. 5.762 – DE 11 DE MARÇ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SPÕE SOBRE PRAZO PARA MARCAÇÃO DE EXAMES E REALIZAÇÃO DE CONSULTAS ESPECÍFICAS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ica determinado que as consultas e exames médicos específicos solicitados sejam realizados no prazo máximo de 30 (trinta) dias nas unidades da rede pública municipal de saúde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ica estabelecida a prioridade referente à realização destes serviços oferecidos pelo SUS, para pacientes com patologias graves e crônicas conforme determina o Ministério da Saúde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ica o Conselho Municipal de Saúde autorizado a receber e encaminhar aos órgãos competentes do Poder Público as reclamações pelo não cumprimento desta Le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4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4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6:00Z</dcterms:created>
  <dc:creator>Secretaria</dc:creator>
  <dc:description/>
  <cp:keywords/>
  <dc:language>en-US</dc:language>
  <cp:lastModifiedBy>Câmara Municipal de Mogi Mirim</cp:lastModifiedBy>
  <cp:lastPrinted>2015-06-10T09:12:00Z</cp:lastPrinted>
  <dcterms:modified xsi:type="dcterms:W3CDTF">2016-03-11T12:16:00Z</dcterms:modified>
  <cp:revision>4</cp:revision>
  <dc:subject/>
  <dc:title/>
</cp:coreProperties>
</file>