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O SISTEMA DE ESCOAMENTO DE AGUAS PLUVIAIS NA RUA CONDE ALVARES PENTEAD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elhorias no sistema de escoamento de aguas pluviais na Rua Conde Alvares Penteado, n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826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1:48:00Z</dcterms:modified>
  <cp:revision>28</cp:revision>
  <dc:subject/>
  <dc:title>ASSUNTO :</dc:title>
</cp:coreProperties>
</file>