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AVENIDA TAMOIOS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na Avenida Tamoios, no Mogi Mirim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58890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11T14:00:00Z</dcterms:modified>
  <cp:revision>30</cp:revision>
  <dc:subject/>
  <dc:title>ASSUNTO :</dc:title>
</cp:coreProperties>
</file>