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UPERAÇÃO NO MEIO FIO DA RUA ANTONIETA P. PERES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cuperação no meio fio da Rua Antonieta P. Peres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015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1T12:03:00Z</dcterms:modified>
  <cp:revision>30</cp:revision>
  <dc:subject/>
  <dc:title>ASSUNTO :</dc:title>
</cp:coreProperties>
</file>