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DA RUA TUPINAMBA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da Rua Tupinambá no Mogi Mirim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4522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11T14:04:00Z</dcterms:modified>
  <cp:revision>32</cp:revision>
  <dc:subject/>
  <dc:title>ASSUNTO :</dc:title>
</cp:coreProperties>
</file>