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ASSUNTO :. INDICO PARA QUE O DEPARTAMENTO COMPETENTE, REALIZE OPERAÇÃO TAPA BURACOS DA RUA PANAMA, NA VILA DIA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ESPACHO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, DE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O ao Exmo Senhor Prefeito Municipal para que o departamento competente, realize operação tapa buracos da Rua Panamá, na Vila D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436995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 DAS SESSÕES “VEREADOR SANTO RÓTOLLI”, aos 11 de março de 20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4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05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6-03-11T12:07:00Z</dcterms:modified>
  <cp:revision>32</cp:revision>
  <dc:subject/>
  <dc:title>ASSUNTO :</dc:title>
</cp:coreProperties>
</file>