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OPERAÇÃO TAPA BURACOS DA RUA NAPOLEÃO PORTIOLI,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operação tapa buracos da Rua Napoleão Portioli, na Vila D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99560" cy="409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1 de març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3-11T12:12:00Z</dcterms:modified>
  <cp:revision>33</cp:revision>
  <dc:subject/>
  <dc:title>ASSUNTO :</dc:title>
</cp:coreProperties>
</file>