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BRAS DE RECUPERAÇÃO E MELHORIAS URGENTES NA PONTE LOCALIZADA N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bras de recuperação e melhorias urgentes na ponte localizada na Avenida Adib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1253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2:16:00Z</dcterms:modified>
  <cp:revision>35</cp:revision>
  <dc:subject/>
  <dc:title>ASSUNTO :</dc:title>
</cp:coreProperties>
</file>