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BRAS DE RECUPERAÇÃO NA ESTRADA ORLANDO DE ARRUDA (MMR-049) NO BAIRRO CACHOEIRA DE CI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bras de recuperação na estrada Orlando de Arruda (MMR-049) no Bairro Cachoeira de C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43730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11T13:46:00Z</dcterms:modified>
  <cp:revision>37</cp:revision>
  <dc:subject/>
  <dc:title>ASSUNTO :</dc:title>
</cp:coreProperties>
</file>