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INFORMAÇÕES A RESPEITO DO MONTANTE ARRECADADO COM AS MULTAS DE TRÂNSITO NO ANO DE 2015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que, de acordo com planilha enviada a este gabinete foram aplicadas um total de 20.568 multas no ano de 2015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apesar do altíssimo número de autuações, números oficiais colhidos junto a Secretaria de Segurança Pública do Estado de São Paulo dão conta que não houve diminuição das ocorrências de transito, pelo contrário, sendo registrado aumento nos casos de lesão por acidentes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Código de Transito Brasileiro prevê como deve ser gasto o montante arrecadado, conforme cita o art. 320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i/>
          <w:i/>
          <w:sz w:val="32"/>
        </w:rPr>
      </w:pPr>
      <w:r>
        <w:rPr>
          <w:i/>
          <w:color w:val="000000"/>
          <w:sz w:val="24"/>
          <w:shd w:fill="FFFFFF" w:val="clear"/>
        </w:rPr>
        <w:t xml:space="preserve">  </w:t>
      </w:r>
      <w:r>
        <w:rPr>
          <w:i/>
          <w:color w:val="000000"/>
          <w:sz w:val="24"/>
          <w:shd w:fill="FFFFFF" w:val="clear"/>
        </w:rPr>
        <w:t xml:space="preserve">Art. 320. A receita arrecadada com a cobrança das multas de trânsito será aplicada, exclusivamente, em sinalização, engenharia de tráfego, de campo, policiamento, fiscalização e </w:t>
      </w:r>
      <w:r>
        <w:rPr>
          <w:i/>
          <w:color w:val="000000"/>
          <w:sz w:val="24"/>
          <w:u w:val="single"/>
          <w:shd w:fill="FFFFFF" w:val="clear"/>
        </w:rPr>
        <w:t>educação de trânsito</w:t>
      </w:r>
      <w:r>
        <w:rPr>
          <w:i/>
          <w:color w:val="000000"/>
          <w:sz w:val="24"/>
          <w:shd w:fill="FFFFFF" w:val="clear"/>
        </w:rPr>
        <w:t>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o princípio educacional do Código de Transi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ja oficiado o Exmo. Sr. Prefeito, Luiz Gustavo Antunes Stupp juntamente ao órgão competente, informações a respeito do montante arrecadado com as multas de trânsito no ano de 2015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também informações sobre a porcentagem deste montante que fora investido em ações educacionais e informações sobre quais foram essas açõ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1 de março de 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6-03-11T13:51:00Z</dcterms:modified>
  <cp:revision>83</cp:revision>
  <dc:subject/>
  <dc:title>ASSUNTO :</dc:title>
</cp:coreProperties>
</file>