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A PLANILHA USADA NOS ESTUDOS REALIZADOS PARA ELABORAR NOVA TABELA DE PREÇOS COBRADOS PARA EMISSÃO DO HABITE-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064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 acordo com a nova tabela de preços a serem pagos para concessão do Habite-se houve aumento em relação ao ano de 2014 que giram entre 315% a 481%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maior faixa deste aumento ficou com os empreendimentos populares que teve o m² reajustado de R$ 83,18 para R$ 400,00, o que corresponde a maior faixa de aumento, cerca de 481%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lém de ser o valor mais alto cobrado em nossa região não existe índice que justifique tal aument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Luiz Gustavo Antunes Stupp juntamente ao órgão competente, que envie cópia da planilha usada nos estudos realizados para elaborar nova tabela de preços cobrados para emissão do habite-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11T13:32:00Z</dcterms:modified>
  <cp:revision>84</cp:revision>
  <dc:subject/>
  <dc:title>ASSUNTO :</dc:title>
</cp:coreProperties>
</file>