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52 DE 2015 QUE INDICAVA </w:t>
      </w:r>
      <w:r>
        <w:rPr>
          <w:rFonts w:cs="Arial" w:ascii="Arial" w:hAnsi="Arial"/>
          <w:b/>
          <w:sz w:val="24"/>
        </w:rPr>
        <w:t>À SECRETARIA DE SEGURANÇA PÚBLICA PARA QUE JUNTO A POLÍCIA MILITAR E A GUARDA CIVIL MUNICIPAL INTENSIFIQUEM O POLICIAMENTO PREVENTIVO NO BAIRRO CHÁCARA TOLEDO, NAS PROXIMIDADES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s ocorrências de roubo têm aumentado e a sensação de insegurança dos moradores aumentou na mesma proporç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ja oficiado o Exmo. Sr. Prefeito, Luiz Gustavo Antunes Stupp, reiterando a indicação 152 de 2015 que indicava </w:t>
      </w:r>
      <w:r>
        <w:rPr>
          <w:rFonts w:cs="Arial" w:ascii="Arial" w:hAnsi="Arial"/>
          <w:sz w:val="24"/>
        </w:rPr>
        <w:t>à secretaria de segurança pública para que junto a polícia militar e a guarda civil municipal intensifiquem o policiamento preventivo no Bairro Chácara Toledo, nas proximidades do N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11T13:51:00Z</dcterms:modified>
  <cp:revision>81</cp:revision>
  <dc:subject/>
  <dc:title>ASSUNTO :</dc:title>
</cp:coreProperties>
</file>