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Prefeito Municipal, através da Secretaria responsável, a colocação de braços de iluminação pública nos postes da Rua Adolfo Morari, em frente ao número 134, Vila Mora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 ____/_____/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>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DICAÇÃO Nº    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ENHORES VEREADORES e VEREADORAS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os moradores, bem como dos funcionários da Padaria Cristal, na</w:t>
      </w:r>
      <w:r>
        <w:rPr>
          <w:b/>
          <w:sz w:val="28"/>
          <w:szCs w:val="28"/>
          <w:u w:val="single"/>
        </w:rPr>
        <w:t xml:space="preserve"> Rua Adolfo Morari, Vila Morani. </w:t>
      </w:r>
      <w:r>
        <w:rPr>
          <w:sz w:val="24"/>
          <w:szCs w:val="24"/>
        </w:rPr>
        <w:t>É a presente par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NDICAR </w:t>
      </w:r>
      <w:r>
        <w:rPr>
          <w:sz w:val="24"/>
          <w:szCs w:val="24"/>
        </w:rPr>
        <w:t xml:space="preserve">ao Presidente, após ouvido o Douto Plenário, na forma regimental, o encaminhamento deste para o Excelentíssimo Prefeito Municipal Luís Gustavo Antunes Stupp, para que através da Secretaria competente </w:t>
      </w:r>
      <w:r>
        <w:rPr>
          <w:b/>
          <w:sz w:val="24"/>
          <w:szCs w:val="24"/>
          <w:u w:val="single"/>
        </w:rPr>
        <w:t>promova a colocação de braços de iluminação pública nos postes da Rua acima mencionada, tendo em vista as inúmeras solicitações dos moradores e dos funcionários do comércio no loca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, a medida pleiteada tem o objetivo de dar mais segurança e visibilidade aos moradores daquela rua. Inclusive, segundo informações, o comércio que ali se encontra já foi assaltado, deixando funcionários e moradores amedrontados, justificando-se o atendimento desta com urgência.</w:t>
      </w:r>
    </w:p>
    <w:p>
      <w:pPr>
        <w:pStyle w:val="Estilo1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Estilo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1 de març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8:00Z</dcterms:created>
  <dc:creator>zaniboni</dc:creator>
  <dc:description/>
  <cp:keywords/>
  <dc:language>en-US</dc:language>
  <cp:lastModifiedBy>Manoel</cp:lastModifiedBy>
  <dcterms:modified xsi:type="dcterms:W3CDTF">2016-03-11T14:38:00Z</dcterms:modified>
  <cp:revision>2</cp:revision>
  <dc:subject/>
  <dc:title/>
</cp:coreProperties>
</file>